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网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引入</w:t>
      </w:r>
      <w:r>
        <w:rPr>
          <w:sz w:val="32"/>
          <w:szCs w:val="32"/>
        </w:rPr>
        <w:t>&lt;/p&gt;&lt;p&gt;&lt;img src="/static-img/RcS4S3dLcMEn8pWjrTF3NcC4yCPwBE1LpWcAVrX4ICT3Hrt9AjjKLeBu5t9Jwp3m.png"&gt;&lt;/p&gt;&lt;p&gt;</w:t>
      </w:r>
      <w:r>
        <w:rPr>
          <w:sz w:val="32"/>
          <w:szCs w:val="32"/>
        </w:rPr>
        <w:t>首先，了解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为了提供一个平台，让用户能够在安全舒适的环境中学习和体验各种手法。这些手法包括但不限于按摩、推拿等，以促进身体健康和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注册使用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&lt;/p&gt;&lt;p&gt;&lt;img src="/static-img/3AtdYcwza5E2jmZdS0cdysC4yCPwBE1LpWcAVrX4ICT3Hrt9AjjKLeBu5t9Jwp3m.png"&gt;&lt;/p&gt;&lt;p&gt;</w:t>
      </w:r>
      <w:r>
        <w:rPr>
          <w:sz w:val="32"/>
          <w:szCs w:val="32"/>
        </w:rPr>
        <w:t xml:space="preserve">要开始使用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需要进行简单的注册过程。只需输入基本个人信息，如姓名、邮箱地址和密码，便可以完成账户的创建。此外，根据隐私政策，你有权选择是否公开你的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界面简洁易用</w:t>
      </w:r>
      <w:r>
        <w:rPr>
          <w:sz w:val="32"/>
          <w:szCs w:val="32"/>
        </w:rPr>
        <w:t>&lt;/p&gt;&lt;p&gt;&lt;img src="/static-img/p0r13Le2GoZwU57Zq8Wdx8C4yCPwBE1LpWcAVrX4ICT3Hrt9AjjKLeBu5t9Jwp3m.png"&gt;&lt;/p&gt;&lt;p&gt;</w:t>
      </w:r>
      <w:r>
        <w:rPr>
          <w:sz w:val="32"/>
          <w:szCs w:val="32"/>
        </w:rPr>
        <w:t>进入应用程序后，你将发现界面设计得非常人性化，即使初次使用也能轻松上手。导航栏清晰明了，每个功能按钮都设有详细说明，帮助你快速找到所需内容，无论是观看教程还是参与互动社区，都能做到一目了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教学资源</w:t>
      </w:r>
      <w:r>
        <w:rPr>
          <w:sz w:val="32"/>
          <w:szCs w:val="32"/>
        </w:rPr>
        <w:t>&lt;/p&gt;&lt;p&gt;&lt;img src="/static-img/4vfrfQK_VXNxQYKI6_vFocC4yCPwBE1LpWcAVrX4ICT3Hrt9AjjKLeBu5t9Jwp3m.jpg"&gt;&lt;/p&gt;&lt;p&gt;</w:t>
      </w:r>
      <w:r>
        <w:rPr>
          <w:sz w:val="32"/>
          <w:szCs w:val="32"/>
        </w:rPr>
        <w:t>该应用提供了大量专业制作的教学资源，不仅涵盖基础知识，还包括最新研究成果，为用户提供全面的学习体系。此外，随着技术的发展，这些内容会不断更新以满足不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支持系统</w:t>
      </w:r>
      <w:r>
        <w:rPr>
          <w:sz w:val="32"/>
          <w:szCs w:val="32"/>
        </w:rPr>
        <w:t>&lt;/p&gt;&lt;p&gt;&lt;img src="/static-img/7HD9EwC5qvVtvGJwI6UXpMC4yCPwBE1LpWcAVrX4ICT3Hrt9AjjKLeBu5t9Jwp3m.jpg"&gt;&lt;/p&gt;&lt;p&gt;</w:t>
      </w:r>
      <w:r>
        <w:rPr>
          <w:sz w:val="32"/>
          <w:szCs w:val="32"/>
        </w:rPr>
        <w:t xml:space="preserve">通过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加入活跃的小组，与其他对这方面感兴趣的人交流心得，并获得实时反馈。如果遇到任何疑问，也可以通过内置客服系统寻求帮助，或阅读常见问题解答页面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应用严格遵守当地法律法规，对用户数据进行加密存储，以确保信息安全。在整个体验过程中，我们承诺不会泄露或滥用您的任何个人资料，使您在享受服务同时也能保持安心。</w:t>
      </w:r>
      <w:r>
        <w:rPr>
          <w:sz w:val="32"/>
          <w:szCs w:val="32"/>
        </w:rPr>
        <w:t>&lt;/p&gt;&lt;p&gt;&lt;a href = "/doc/620524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指南</w:t>
      </w:r>
      <w:r>
        <w:rPr>
          <w:sz w:val="32"/>
          <w:szCs w:val="32"/>
        </w:rPr>
        <w:t>.doc" rel="alternate" download="620524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