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语美食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的美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最美味的食物？</w:t>
      </w:r>
      <w:r>
        <w:rPr>
          <w:sz w:val="32"/>
          <w:szCs w:val="32"/>
        </w:rPr>
        <w:t>&lt;/p&gt;&lt;p&gt;&lt;img src="/static-img/fLTIvSKi_49jQKLPUbyvPjvoNjrzslPJLiyWOrWQuhRAkUwcGqHvF7szEVol9ld7.jpg"&gt;&lt;/p&gt;&lt;p&gt;</w:t>
      </w:r>
      <w:r>
        <w:rPr>
          <w:sz w:val="32"/>
          <w:szCs w:val="32"/>
        </w:rPr>
        <w:t>在这个充满了各种各样美食的小镇上，人们总是追求那一口又一口让人垂涎的佳肴。这里就是我们今天要探讨的地方，也正是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故乡。它不仅仅是一个简单的餐馆，而是一个将传统与现代巧妙结合的美食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这家餐馆如此特别？</w:t>
      </w:r>
      <w:r>
        <w:rPr>
          <w:sz w:val="32"/>
          <w:szCs w:val="32"/>
        </w:rPr>
        <w:t>&lt;/p&gt;&lt;p&gt;&lt;img src="/static-img/9HbqNKZsifMvH3l74zTz_TvoNjrzslPJLiyWOrWQuhRAkUwcGqHvF7szEVol9ld7.jpg"&gt;&lt;/p&gt;&lt;p&gt;</w:t>
      </w:r>
      <w:r>
        <w:rPr>
          <w:sz w:val="32"/>
          <w:szCs w:val="32"/>
        </w:rPr>
        <w:t>首先，要说到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就不得不提其独特的人气菜单。在这里，顾客可以尝试到多种不同的风味，从经典的中式菜肴，再到创新的西式料理，每一道都经过精心挑选和烹饪，以确保每一次品尝都是一个享受。此外，这里的用料全都是新鲜且高质量，不加任何防腐剂和添加剂，让每一位来访者都能体验到真正纯粹的情感和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食品安全和卫生？</w:t>
      </w:r>
      <w:r>
        <w:rPr>
          <w:sz w:val="32"/>
          <w:szCs w:val="32"/>
        </w:rPr>
        <w:t>&lt;/p&gt;&lt;p&gt;&lt;img src="/static-img/kcw97LgfGkYNVGXwK7prBDvoNjrzslPJLiyWOrWQuhRAkUwcGqHvF7szEVol9ld7.jpg"&gt;&lt;/p&gt;&lt;p&gt;</w:t>
      </w:r>
      <w:r>
        <w:rPr>
          <w:sz w:val="32"/>
          <w:szCs w:val="32"/>
        </w:rPr>
        <w:t>为了确保顾客们能够安心享用这些美味佳肴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始终坚持严格的食品安全标准。从采购原材料时，对供应商进行严格筛选；到了厨房里，无论是清洁还是烹饪，都有详细而科学的手续指导着每一个动作；再到最后送达桌上的瞬间，服务员们也会认真地对待每一份料理，并确保它们保持完好的温度和新鲜度。这一切，是为了让顾客在享受美食时，也能放心大胆地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活动值得关注吗？</w:t>
      </w:r>
      <w:r>
        <w:rPr>
          <w:sz w:val="32"/>
          <w:szCs w:val="32"/>
        </w:rPr>
        <w:t>&lt;/p&gt;&lt;p&gt;&lt;img src="/static-img/2Gw3ifVWUeFh8johkK5ffzvoNjrzslPJLiyWOrWQuhRAkUwcGqHvF7szEVol9ld7.jpg"&gt;&lt;/p&gt;&lt;p&gt;</w:t>
      </w:r>
      <w:r>
        <w:rPr>
          <w:sz w:val="32"/>
          <w:szCs w:val="32"/>
        </w:rPr>
        <w:t>除了日常营业时间内提供优质饮食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还定期举办一些特别活动，让大家有更多机会接触更广泛、更丰富的地道风情。在节假日或者特殊日期，比如春节、中秋等，它会推出特色套餐或限量版小吃，吸引更多家庭聚餐或朋友团队光临。而对于那些爱好者来说，还有一系列专属课程，如烹饪工作坊或者酒水配对研讨会，这些都是深入了解并学习更多关于美食知识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亲自去体验过呢？</w:t>
      </w:r>
      <w:r>
        <w:rPr>
          <w:sz w:val="32"/>
          <w:szCs w:val="32"/>
        </w:rPr>
        <w:t>&lt;/p&gt;&lt;p&gt;&lt;img src="/static-img/GAtk142hc9C4OhxVE4wfyjvoNjrzslPJLiyWOrWQuhRAkUwcGqHvF7szEVol9ld7.jpg"&gt;&lt;/p&gt;&lt;p&gt;</w:t>
      </w:r>
      <w:r>
        <w:rPr>
          <w:sz w:val="32"/>
          <w:szCs w:val="32"/>
        </w:rPr>
        <w:t>对于那些已经成为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忠实粉丝来说，他们一定知道，那个温馨而舒适的环境，以及那种无可比拟的情感共鸣，那份难以言表的心灵慰藉。如果你还没有来过，那么下次当你想找寻一种超越平凡生活的小确幸时，或许应该考虑一下把你的脚步带向这个温暖而充满诱惑力的角落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那么多人都会选择这里作为他们最喜欢的地方之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个时代，当我们被快节奏、高压力生活所包围的时候，有这样一个地方——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它给予我们了一片宁静的一角。一边品尝着香甜欲滴、色香味俱全的小吃，一边聆听着周围轻柔的声音，你仿佛忘记了所有烦恼，只剩下那份深深沉浸于当下的幸福感。那时候，你才明白，为何有人说：“如果不是‘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’的话，我不知道我还有什么可以期待。”</w:t>
      </w:r>
      <w:r>
        <w:rPr>
          <w:sz w:val="32"/>
          <w:szCs w:val="32"/>
        </w:rPr>
        <w:t>&lt;/p&gt;&lt;p&gt;&lt;a href = "/doc/620675-</w:t>
      </w:r>
      <w:r>
        <w:rPr>
          <w:sz w:val="32"/>
          <w:szCs w:val="32"/>
        </w:rPr>
        <w:t>浅语美食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美食世界</w:t>
      </w:r>
      <w:r>
        <w:rPr>
          <w:sz w:val="32"/>
          <w:szCs w:val="32"/>
        </w:rPr>
        <w:t>.doc" rel="alternate" download="620675-</w:t>
      </w:r>
      <w:r>
        <w:rPr>
          <w:sz w:val="32"/>
          <w:szCs w:val="32"/>
        </w:rPr>
        <w:t>浅语美食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美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