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全第一家长须知的楼梯安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第一：家长须知的楼梯安全教育</w:t>
      </w:r>
      <w:r>
        <w:rPr>
          <w:sz w:val="32"/>
          <w:szCs w:val="32"/>
        </w:rPr>
        <w:t>&lt;/p&gt;&lt;p&gt;&lt;img src="/static-img/H5SFyU0dFR9mkjJZvsDfWkQ-onKxTbSq5xKn3Y6bUDc-ZsBVnc_p_9JqYMJxHn7w.jpg"&gt;&lt;/p&gt;&lt;p&gt;</w:t>
      </w:r>
      <w:r>
        <w:rPr>
          <w:sz w:val="32"/>
          <w:szCs w:val="32"/>
        </w:rPr>
        <w:t>在这个充满活力和好奇心的世界里，孩子们总是喜欢探索周围的一切。特别是在家庭环境中，楼梯成为了孩子们上下穿梭的重要通道。然而，这个看似简单的空间，却隐藏着许多潜在的危险。因此，我们需要对宝宝说：“我们在楼梯里面做好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家长要确保每一级别都有稳固的地板和栏杆。如果栏杆高不过孩子头顶，那么即使他们试图攀爬，也能得到适当保护。但如果发现任何损坏或松动的地方，一定要及时进行维修。</w:t>
      </w:r>
      <w:r>
        <w:rPr>
          <w:sz w:val="32"/>
          <w:szCs w:val="32"/>
        </w:rPr>
        <w:t>&lt;/p&gt;&lt;p&gt;&lt;img src="/static-img/o0gR_2dkoB2WBItQva8X1EQ-onKxTbSq5xKn3Y6bUDc-ZsBVnc_p_9JqYMJxHn7w.jpg"&gt;&lt;/p&gt;&lt;p&gt;</w:t>
      </w:r>
      <w:r>
        <w:rPr>
          <w:sz w:val="32"/>
          <w:szCs w:val="32"/>
        </w:rPr>
        <w:t>其次，在使用楼梯时，家长应该教导宝宝遵循一定规则，比如不要一个人单独使用、不要玩耍或跑步、不许拿东西走路等。同时，还要告诉他们如何正确地上下楼梯，不得突然停顿或改变方向，以免失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&lt;img src="/static-img/OPutBgUoykEPHWclFWkMikQ-onKxTbSq5xKn3Y6bUDc-ZsBVnc_p_9JqYMJxHn7w.jpg"&gt;&lt;/p&gt;&lt;p&gt;</w:t>
      </w:r>
      <w:r>
        <w:rPr>
          <w:sz w:val="32"/>
          <w:szCs w:val="32"/>
        </w:rPr>
        <w:t>小明是一位四岁的小男孩，他总是喜欢模仿哥哥姐姐翻越扶手上的栏杆来快速上下楼。他一次性冲刺的时候，有一天不幸从第五层摔到了地面。这起事故让他的父母意识到，他们忽视了日常生活中的细节，对于孩子安全教育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，小明的父母开始更加重视儿子的安全教育。在家中，他们加强了对儿子使用楼梯行为的指导，并且安装了更高更坚固的地栅防护设备。此外，他们还定期与儿子讨论关于安全的小故事，让他明白“我们在楼梯里面做好吗”这一问题对于每一个家庭成员来说都是至关重要的问题。</w:t>
      </w:r>
      <w:r>
        <w:rPr>
          <w:sz w:val="32"/>
          <w:szCs w:val="32"/>
        </w:rPr>
        <w:t>&lt;/p&gt;&lt;p&gt;&lt;img src="/static-img/4_PowbnDIkw0OzYzTqAVXkQ-onKxTbSq5xKn3Y6bUDc-ZsBVnc_p_9JqYMJxHn7w.jpg"&gt;&lt;/p&gt;&lt;p&gt;</w:t>
      </w:r>
      <w:r>
        <w:rPr>
          <w:sz w:val="32"/>
          <w:szCs w:val="32"/>
        </w:rPr>
        <w:t>此外，在公共场所，如商场、学校等，如果发现没有足够的手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或者其他障碍物，请立即向管理人员报告并要求改善。在自己的住宅中，如果可能的话，可以考虑增加额外的手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以提供更多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科技发展，现在市面上也有智能监控系统，它可以实时监测是否有人跌落并发出警报，这对于那些担心自己无法一直监督孩子的情况非常有帮助。不过，无论采取何种措施，最重要的是通过持续不断地教育和引导，使我们的宝贝学会如何独立地判断风险，从而成为真正能够自我保护的人类财富。</w:t>
      </w:r>
      <w:r>
        <w:rPr>
          <w:sz w:val="32"/>
          <w:szCs w:val="32"/>
        </w:rPr>
        <w:t>&lt;/p&gt;&lt;p&gt;&lt;img src="/static-img/5ZIfYTPkH3gN1FISv9Pd0UQ-onKxTbSq5xKn3Y6bUDc-ZsBVnc_p_9JqYMJxHn7w.jpg"&gt;&lt;/p&gt;&lt;p&gt;</w:t>
      </w:r>
      <w:r>
        <w:rPr>
          <w:sz w:val="32"/>
          <w:szCs w:val="32"/>
        </w:rPr>
        <w:t>综上所述，“我们在楼梯里面做好吗”不仅是一个提问，更是一个责任，每一个家长都应成为保证孩子健康成长道路上的守护者。而这份责任，不仅限于物理空间，更包括了知识传授和情感陪伴，是一项既艰巨又美好的任务。</w:t>
      </w:r>
      <w:r>
        <w:rPr>
          <w:sz w:val="32"/>
          <w:szCs w:val="32"/>
        </w:rPr>
        <w:t>&lt;/p&gt;&lt;p&gt;&lt;a href = "/doc/620824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第一家长须知的楼梯安全教育</w:t>
      </w:r>
      <w:r>
        <w:rPr>
          <w:sz w:val="32"/>
          <w:szCs w:val="32"/>
        </w:rPr>
        <w:t>.doc" rel="alternate" download="620824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第一家长须知的楼梯安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