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创写作从憋着做到灵感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创写作：从憋着做到灵感爆发</w:t>
      </w:r>
      <w:r>
        <w:rPr>
          <w:sz w:val="32"/>
          <w:szCs w:val="32"/>
        </w:rPr>
        <w:t>&lt;/p&gt;&lt;p&gt;&lt;img src="/static-img/SBG_3D1FXwaQNFfdYF9AWhJm1BzWPc2rd1CnVNEg8MkZ7k4BgzpPoc2qaEgtSh4Q.jpg"&gt;&lt;/p&gt;&lt;p&gt;</w:t>
      </w:r>
      <w:r>
        <w:rPr>
          <w:sz w:val="32"/>
          <w:szCs w:val="32"/>
        </w:rPr>
        <w:t>准备阶段：构建写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创写作的旅途中，准备工作是非常重要的。一个良好的环境能够激发你的灵感，让你从“憋着做”转变为“自然流淌”。首先，你需要找一个安静、舒适的地方来放松自己，这样可以帮助你集中注意力。其次，清洁和整理你的工作空间，可以让你的思维更加清晰。这是一个小小的开始，但却是成功的关键。</w:t>
      </w:r>
      <w:r>
        <w:rPr>
          <w:sz w:val="32"/>
          <w:szCs w:val="32"/>
        </w:rPr>
        <w:t>&lt;/p&gt;&lt;p&gt;&lt;img src="/static-img/swiR4sfn3vB6VZKSO3FBMRJm1BzWPc2rd1CnVNEg8MkZ7k4BgzpPoc2qaEgtSh4Q.jpg"&gt;&lt;/p&gt;&lt;p&gt;</w:t>
      </w:r>
      <w:r>
        <w:rPr>
          <w:sz w:val="32"/>
          <w:szCs w:val="32"/>
        </w:rPr>
        <w:t>研究与收集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研究主题之前，你需要有一定的知识储备。通过阅读相关书籍、文章和网络资源，不断地拓宽自己的视野。你也可以进行实地考察，以便更好地理解事物，从而为你的作品提供丰富的素材。在这个过程中，你会发现自己的想法逐渐成形，而不再只是空谈。</w:t>
      </w:r>
      <w:r>
        <w:rPr>
          <w:sz w:val="32"/>
          <w:szCs w:val="32"/>
        </w:rPr>
        <w:t>&lt;/p&gt;&lt;p&gt;&lt;img src="/static-img/7PLPoWzN1pCEREJ7uuj6HxJm1BzWPc2rd1CnVNEg8MkZ7k4BgzpPoc2qaEgtSh4Q.jpg"&gt;&lt;/p&gt;&lt;p&gt;</w:t>
      </w:r>
      <w:r>
        <w:rPr>
          <w:sz w:val="32"/>
          <w:szCs w:val="32"/>
        </w:rPr>
        <w:t>设定目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你的目标和计划对于完成任何任务都是必不可少的。在文创写作中，这意味着确定要表达的话题、目标受众以及最终想要达到的效果。你可以制定详细的时间表，分步骤去完成每一项任务。这不仅能帮助你保持专注，也能提高效率，让整个创作过程变得更加有序。</w:t>
      </w:r>
      <w:r>
        <w:rPr>
          <w:sz w:val="32"/>
          <w:szCs w:val="32"/>
        </w:rPr>
        <w:t>&lt;/p&gt;&lt;p&gt;&lt;img src="/static-img/VjfqpJtV0j6j6bASLSx8exJm1BzWPc2rd1CnVNEg8MkZ7k4BgzpPoc2qaEgtSh4Q.jpg"&gt;&lt;/p&gt;&lt;p&gt;</w:t>
      </w:r>
      <w:r>
        <w:rPr>
          <w:sz w:val="32"/>
          <w:szCs w:val="32"/>
        </w:rPr>
        <w:t>创意冲动与批判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心中的灵感转化为文字，并不是一件简单的事情。它需要既有创意冲动，又要有足够的批判性思考能力。你应该学会如何将那些闪现的一念之间抓住，并用恰当的话语去描述它们，同时也不要忘记审视这些想法，看它们是否符合主题或故事线索。</w:t>
      </w:r>
      <w:r>
        <w:rPr>
          <w:sz w:val="32"/>
          <w:szCs w:val="32"/>
        </w:rPr>
        <w:t>&lt;/p&gt;&lt;p&gt;&lt;img src="/static-img/RHFFBNbAwKmiF89gSIJgARJm1BzWPc2rd1CnVNEg8MkZ7k4BgzpPoc2qaEgtSh4Q.jpg"&gt;&lt;/p&gt;&lt;p&gt;</w:t>
      </w:r>
      <w:r>
        <w:rPr>
          <w:sz w:val="32"/>
          <w:szCs w:val="32"/>
        </w:rPr>
        <w:t>写作技巧与风格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你的作品更加引人入胜，你必须不断练习不同的写作技巧，如叙述技巧、对话处理等。此外，不断探索并找到适合自己独特风格的小秘诀也是必要的一环。不断尝试新的事物，不怕失败，只有这样才能真正掌握这些技能，最终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改进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觉得作品已经基本完成时，就该向他人求助了。他人的反馈往往能够揭示出我们没有看到的问题或者不足之处。不要害怕接受批评，因为这正是成长的一个机会。一旦获得了宝贵意见，就立刻行动起来进行修改和完善，让作品达到最佳状态。</w:t>
      </w:r>
      <w:r>
        <w:rPr>
          <w:sz w:val="32"/>
          <w:szCs w:val="32"/>
        </w:rPr>
        <w:t>&lt;/p&gt;&lt;p&gt;&lt;a href = "/doc/620967-</w:t>
      </w:r>
      <w:r>
        <w:rPr>
          <w:sz w:val="32"/>
          <w:szCs w:val="32"/>
        </w:rPr>
        <w:t>文创写作从憋着做到灵感爆发</w:t>
      </w:r>
      <w:r>
        <w:rPr>
          <w:sz w:val="32"/>
          <w:szCs w:val="32"/>
        </w:rPr>
        <w:t>.doc" rel="alternate" download="620967-</w:t>
      </w:r>
      <w:r>
        <w:rPr>
          <w:sz w:val="32"/>
          <w:szCs w:val="32"/>
        </w:rPr>
        <w:t>文创写作从憋着做到灵感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