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滑梯下的疼痛揭秘一种潜藏的恐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灿烂的午后，公园里响起了孩子们欢声笑语的声音，他们兴奋地排队等待着上滑梯。对于大多数人来说，滑梯是童年的记忆中不可或缺的一部分，它不仅仅是一个简单的娱乐设施，更是一种释放快乐和自由精神的方式。但是，当我们提到“玩滑梯吗越往下越疼那种污梗”，就隐含了一种深层次的情感与心理。</w:t>
      </w:r>
      <w:r>
        <w:rPr>
          <w:sz w:val="32"/>
          <w:szCs w:val="32"/>
        </w:rPr>
        <w:t>&lt;/p&gt;&lt;p&gt;&lt;img src="/static-img/v7ZKMsmJ9q7cV20Vmt5bhcC4yCPwBE1LpWcAVrX4ICT3Hrt9AjjKLeBu5t9Jwp3m.jpeg"&gt;&lt;/p&gt;&lt;p&gt;</w:t>
      </w:r>
      <w:r>
        <w:rPr>
          <w:sz w:val="32"/>
          <w:szCs w:val="32"/>
        </w:rPr>
        <w:t>疼痛背后的心理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疼痛的反应通常与个人的情绪状态、对未知事物的恐惧以及个人经历有关。当我们从高处跌落下来时，不论是意外还是故意，那种突然而来的重力冲击会引发身体上的疼痛。这一点无疑让很多人产生了害怕，从而形成了避免这种体验的心理防御机制。</w:t>
      </w:r>
      <w:r>
        <w:rPr>
          <w:sz w:val="32"/>
          <w:szCs w:val="32"/>
        </w:rPr>
        <w:t>&lt;/p&gt;&lt;p&gt;&lt;img src="/static-img/6sVHmIDpJhNmm9EgkWzjU8C4yCPwBE1LpWcAVrX4ICT3Hrt9AjjKLeBu5t9Jwp3m.png"&gt;&lt;/p&gt;&lt;p&gt;</w:t>
      </w:r>
      <w:r>
        <w:rPr>
          <w:sz w:val="32"/>
          <w:szCs w:val="32"/>
        </w:rPr>
        <w:t>小小的心理创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孩子来说，每一次从高处坠落都可能成为他们童年记忆中的一个阴影。这些小小的心理创伤可能会逐渐积累，在长大后变成对某些场合或活动的一种恐惧，这就是所谓的小心脏或者说是不安全感。在某些情况下，这样的恐惧可能导致社交障碍甚至严重的情绪问题。</w:t>
      </w:r>
      <w:r>
        <w:rPr>
          <w:sz w:val="32"/>
          <w:szCs w:val="32"/>
        </w:rPr>
        <w:t>&lt;/p&gt;&lt;p&gt;&lt;img src="/static-img/aPrX1UFhVwjLxGnzqp1WzcC4yCPwBE1LpWcAVrX4ICT3Hrt9AjjKLeBu5t9Jwp3m.jpg"&gt;&lt;/p&gt;&lt;p&gt;</w:t>
      </w:r>
      <w:r>
        <w:rPr>
          <w:sz w:val="32"/>
          <w:szCs w:val="32"/>
        </w:rPr>
        <w:t>避免行为与健康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逃避这种疼痛，有些人开始采取回避行为，比如拒绝尝试新的游戏或者参与户外活动。这不仅影响到了他们个人的生活质量，也增加了健康风险。长期缺乏运动和户外活动会导致体质下降，影响整体健康状况。</w:t>
      </w:r>
      <w:r>
        <w:rPr>
          <w:sz w:val="32"/>
          <w:szCs w:val="32"/>
        </w:rPr>
        <w:t>&lt;/p&gt;&lt;p&gt;&lt;img src="/static-img/m5a9xyqXETAAm8YEGMz71sC4yCPwBE1LpWcAVrX4ICT3Hrt9AjjKLeBu5t9Jwp3m.jpg"&gt;&lt;/p&gt;&lt;p&gt;</w:t>
      </w:r>
      <w:r>
        <w:rPr>
          <w:sz w:val="32"/>
          <w:szCs w:val="32"/>
        </w:rPr>
        <w:t>对抗恐惧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困境，我们可以采取一些策略来减少这种恐惧。一种方法是通过渐进式曝光疗法，让自己逐步适应从更高的地方跳入水池或其他软垫环境中，以此来缓解心理上的紧张和不安。此外，与信任的人共享这段经历也能帮助减轻孤独感，同时提供支持。</w:t>
      </w:r>
      <w:r>
        <w:rPr>
          <w:sz w:val="32"/>
          <w:szCs w:val="32"/>
        </w:rPr>
        <w:t>&lt;/p&gt;&lt;p&gt;&lt;img src="/static-img/HD8v9v2ii89Xqf20ZeWcL8C4yCPwBE1LpWcAVrX4ICT3Hrt9AjjKLeBu5t9Jwp3m.jpg"&gt;&lt;/p&gt;&lt;p&gt;</w:t>
      </w:r>
      <w:r>
        <w:rPr>
          <w:sz w:val="32"/>
          <w:szCs w:val="32"/>
        </w:rPr>
        <w:t>改善环境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确保所有儿童都能够安全且愉快地享受公园里的乐趣，我们需要改善现有的设施设计，如使用柔软材料铺设底部，以及安装安全网以防止坠落。而父母、老师以及社会各界成员应该进行普及教育，让更多的人了解这一问题，并积极参与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支持与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受到过度担忧影响无法自行克服的问题，最好寻求专业的心理咨询服务。在专业指导下，可以采用不同的治疗手段，比如认知行为疗法（</w:t>
      </w:r>
      <w:r>
        <w:rPr>
          <w:sz w:val="32"/>
          <w:szCs w:val="32"/>
        </w:rPr>
        <w:t>CBT</w:t>
      </w:r>
      <w:r>
        <w:rPr>
          <w:sz w:val="32"/>
          <w:szCs w:val="32"/>
        </w:rPr>
        <w:t>）来改变负面的思维模式，从而提高个人的应对能力和自信心。同时，对于较为严重的情况，医生可能会建议药物治疗作为辅助手段来控制焦虑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玩滑梯吗越往下越疼那种污梗”背后隐藏着复杂的情感和心理问题。通过理解其原因，并采取相应的手段去解决，我们可以帮助每个人在享受生活的大海里找到自己的位置，无论是在平静的小溪还是在波涛汹涌的大海中，都能勇敢地前行，不再被过去的小心脏所束缚。</w:t>
      </w:r>
      <w:r>
        <w:rPr>
          <w:sz w:val="32"/>
          <w:szCs w:val="32"/>
        </w:rPr>
        <w:t>&lt;/p&gt;&lt;p&gt;&lt;a href = "/doc/621123-</w:t>
      </w:r>
      <w:r>
        <w:rPr>
          <w:sz w:val="32"/>
          <w:szCs w:val="32"/>
        </w:rPr>
        <w:t>滑梯下的疼痛揭秘一种潜藏的恐惧</w:t>
      </w:r>
      <w:r>
        <w:rPr>
          <w:sz w:val="32"/>
          <w:szCs w:val="32"/>
        </w:rPr>
        <w:t>.doc" rel="alternate" download="621123-</w:t>
      </w:r>
      <w:r>
        <w:rPr>
          <w:sz w:val="32"/>
          <w:szCs w:val="32"/>
        </w:rPr>
        <w:t>滑梯下的疼痛揭秘一种潜藏的恐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