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蜜姜一段温馨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村庄里，一场无声的戏剧正在上演。春天的暖阳洒满了花园，每个角落都充满了生机。这里，一个老人的故事与自然景观交织在一起。</w:t>
      </w:r>
      <w:r>
        <w:rPr>
          <w:sz w:val="32"/>
          <w:szCs w:val="32"/>
        </w:rPr>
        <w:t>&lt;/p&gt;&lt;p&gt;&lt;img src="/static-img/HkoPygmgGpfpTgHgR49_GGQCuUC6rv25fk__DVE_Goq4f-lTUVtu30GQrZF7Ca-E.png"&gt;&lt;/p&gt;&lt;p&gt;</w:t>
      </w:r>
      <w:r>
        <w:rPr>
          <w:sz w:val="32"/>
          <w:szCs w:val="32"/>
        </w:rPr>
        <w:t>春日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莺啭蜜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两个词汇似乎简单，却承载着深刻的情感。在这片古老而又神秘的土地上，一位老人和一只小鸟有了一次意外的相遇。这不仅是一次偶然的邂逅，更是命运之间的一次特殊交响。</w:t>
      </w:r>
      <w:r>
        <w:rPr>
          <w:sz w:val="32"/>
          <w:szCs w:val="32"/>
        </w:rPr>
        <w:t>&lt;/p&gt;&lt;p&gt;&lt;img src="/static-img/2sei1Zff2BHoLgFmImV_lGQCuUC6rv25fk__DVE_Goq-gb_8_MCAUQPzdbs74_gCVP6zW3uIrxJTMbunUJFgIPzZu9thCm3nD8PkbYwm9fuQc_1m4F6UhDJPv-g4_louq9yibmtimFUbhiM8MFaEUZ8_bQDvuefC0z-U70HtpauYPcw56NewSbwA984WsGSh.png"&gt;&lt;/p&gt;&lt;p&gt;</w:t>
      </w:r>
      <w:r>
        <w:rPr>
          <w:sz w:val="32"/>
          <w:szCs w:val="32"/>
        </w:rPr>
        <w:t>温暖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春日里的清风轻拂过，带来的是一种淡淡的香气，那是来自于远方山林中花朵盛开的声音。一位年迈的农夫，在他的院子里种植着各种各样的植物。他用心呵护每一棵树，每一朵花，就像他对待自己一样，无微不至。</w:t>
      </w:r>
      <w:r>
        <w:rPr>
          <w:sz w:val="32"/>
          <w:szCs w:val="32"/>
        </w:rPr>
        <w:t>&lt;/p&gt;&lt;p&gt;&lt;img src="/static-img/dY5wX66YsSKq5ROdHgCL7WQCuUC6rv25fk__DVE_Goq-gb_8_MCAUQPzdbs74_gCVP6zW3uIrxJTMbunUJFgIPzZu9thCm3nD8PkbYwm9fuQc_1m4F6UhDJPv-g4_louq9yibmtimFUbhiM8MFaEUZ8_bQDvuefC0z-U70HtpauYPcw56NewSbwA984WsGSh.png"&gt;&lt;/p&gt;&lt;p&gt;</w:t>
      </w:r>
      <w:r>
        <w:rPr>
          <w:sz w:val="32"/>
          <w:szCs w:val="32"/>
        </w:rPr>
        <w:t>美妙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宁静祥和的地方，有一种美妙的声音回荡，这是一只小鸟唱歌的声音。她用她的歌声表达了自己的喜悦，也让周围的人感受到了生活中的美好。而那位农夫，他也开始沉醉于这种纯粹、真挚的情感体验之中。</w:t>
      </w:r>
      <w:r>
        <w:rPr>
          <w:sz w:val="32"/>
          <w:szCs w:val="32"/>
        </w:rPr>
        <w:t>&lt;/p&gt;&lt;p&gt;&lt;img src="/static-img/Ic-TNZj518_Kb4eXbWpKFWQCuUC6rv25fk__DVE_Goq-gb_8_MCAUQPzdbs74_gCVP6zW3uIrxJTMbunUJFgIPzZu9thCm3nD8PkbYwm9fuQc_1m4F6UhDJPv-g4_louq9yibmtimFUbhiM8MFaEUZ8_bQDvuefC0z-U70HtpauYPcw56NewSbwA984WsGSh.png"&gt;&lt;/p&gt;&lt;p&gt;</w:t>
      </w:r>
      <w:r>
        <w:rPr>
          <w:sz w:val="32"/>
          <w:szCs w:val="32"/>
        </w:rPr>
        <w:t>甜蜜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没有言语，只有呼吸和眼神交流。但是，他们却能感觉到彼此间深厚的情谊。这是一个关于生命、希望、爱情以及我们所有人都渴望得到的一种联系——被理解，被尊重，被爱。</w:t>
      </w:r>
      <w:r>
        <w:rPr>
          <w:sz w:val="32"/>
          <w:szCs w:val="32"/>
        </w:rPr>
        <w:t>&lt;/p&gt;&lt;p&gt;&lt;img src="/static-img/a4R-S7gX2jRciYTL7qKRj2QCuUC6rv25fk__DVE_Goq-gb_8_MCAUQPzdbs74_gCVP6zW3uIrxJTMbunUJFgIPzZu9thCm3nD8PkbYwm9fuQc_1m4F6UhDJPv-g4_louq9yibmtimFUbhiM8MFaEUZ8_bQDvuefC0z-U70HtpauYPcw56NewSbwA984WsGSh.png"&gt;&lt;/p&gt;&lt;p&gt;</w:t>
      </w:r>
      <w:r>
        <w:rPr>
          <w:sz w:val="32"/>
          <w:szCs w:val="32"/>
        </w:rPr>
        <w:t>生命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只小鸟离开时，她留下了一些她吃剩下的果实作为礼物，而那位农夫则从这件事中学会了珍惜现在，与大自然建立起更为紧密的人际关系。这个过程教会我们，即使是在最简单的事情中，我们也可以找到生命中的意义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夏天成为了那个村庄的一个传奇故事，它被传递给后来的孩子们，让他们知道，在这个世界上，有许多值得珍惜的事物，而这些事物往往出现在我们看似平凡却又充满可能性的日常生活中。</w:t>
      </w:r>
      <w:r>
        <w:rPr>
          <w:sz w:val="32"/>
          <w:szCs w:val="32"/>
        </w:rPr>
        <w:t>&lt;/p&gt;&lt;p&gt;&lt;a href = "/doc/621335-</w:t>
      </w:r>
      <w:r>
        <w:rPr>
          <w:sz w:val="32"/>
          <w:szCs w:val="32"/>
        </w:rPr>
        <w:t>春莺啭蜜姜一段温馨的对话</w:t>
      </w:r>
      <w:r>
        <w:rPr>
          <w:sz w:val="32"/>
          <w:szCs w:val="32"/>
        </w:rPr>
        <w:t>.doc" rel="alternate" download="621335-</w:t>
      </w:r>
      <w:r>
        <w:rPr>
          <w:sz w:val="32"/>
          <w:szCs w:val="32"/>
        </w:rPr>
        <w:t>春莺啭蜜姜一段温馨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