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去温馨互动的恋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疼男生越往里去？</w:t>
      </w:r>
      <w:r>
        <w:rPr>
          <w:sz w:val="32"/>
          <w:szCs w:val="32"/>
        </w:rPr>
        <w:t>&lt;/p&gt;&lt;p&gt;&lt;img src="/static-img/BKUMaBnIKko7r1NI0FR__hJm1BzWPc2rd1CnVNEg8MkZ7k4BgzpPoc2qaEgtSh4Q.jpg"&gt;&lt;/p&gt;&lt;p&gt;</w:t>
      </w:r>
      <w:r>
        <w:rPr>
          <w:sz w:val="32"/>
          <w:szCs w:val="32"/>
        </w:rPr>
        <w:t>在这个充满神秘和挑战的游戏中，角色们被分配到不同的团队，每个团队都有一个目标，那就是让对方相信自己真的很疼。这个游戏看似简单，但实际上却需要极高的策略和演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表达自己的“疼痛”？这正是这个游戏中的关键。每个人都必须找到最有效的方法来传达自己的情绪，而不失真实性。在这个过程中，语言、肢体动作甚至是眼神交流都是不可或缺的一部分。</w:t>
      </w:r>
      <w:r>
        <w:rPr>
          <w:sz w:val="32"/>
          <w:szCs w:val="32"/>
        </w:rPr>
        <w:t>&lt;/p&gt;&lt;p&gt;&lt;img src="/static-img/fyhH_3W6wED0sWkdgV1MrBJm1BzWPc2rd1CnVNEg8MkZ7k4BgzpPoc2qaEgtSh4Q.png"&gt;&lt;/p&gt;&lt;p&gt;</w:t>
      </w:r>
      <w:r>
        <w:rPr>
          <w:sz w:val="32"/>
          <w:szCs w:val="32"/>
        </w:rPr>
        <w:t>女生越说疼男生越往里免费软件，这款应用程序为玩家提供了无限可能。它可以帮助你记录每一次对话，每一个表情，每一次举动，从而更好地分析你的表现，并给出建议。你可以通过这款软件学习如何更加精准地表达自己的情感，也可以学习如何识别对方是否真的在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自己变得更加敏感，对周围人的情绪反应也更加灵敏。这不仅是一场关于爱与被爱的游戏，更是一次深刻的人际交往课堂。在这里，你将学会如何用心聆听，用心理解，用心回应，最终找到真正意义上的相互理解和尊重。</w:t>
      </w:r>
      <w:r>
        <w:rPr>
          <w:sz w:val="32"/>
          <w:szCs w:val="32"/>
        </w:rPr>
        <w:t>&lt;/p&gt;&lt;p&gt;&lt;img src="/static-img/JlNXxZOdeN3U4wm2Ry-bDxJm1BzWPc2rd1CnVNEg8MkZ7k4BgzpPoc2qaEgtSh4Q.jpg"&gt;&lt;/p&gt;&lt;p&gt;</w:t>
      </w:r>
      <w:r>
        <w:rPr>
          <w:sz w:val="32"/>
          <w:szCs w:val="32"/>
        </w:rPr>
        <w:t>但是在这个过程中，也存在着许多挑战。不少人因为害怕失败或者害怕被拒绝，所以选择逃避，而不是面对问题。而对于那些勇于面对挑战的人来说，他们将获得意想不到的收获——那就是真诚的情感交流，以及一种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问一句：在这一切结束之后，你会得到什么？是不是会发现，在那个特别的时候，当你真正感到疼痛时，所有的话语、所有的情愫，都变成了无价之宝？</w:t>
      </w:r>
      <w:r>
        <w:rPr>
          <w:sz w:val="32"/>
          <w:szCs w:val="32"/>
        </w:rPr>
        <w:t>&lt;/p&gt;&lt;p&gt;&lt;img src="/static-img/wtPJY5xFOG_5yNzKsHdAohJm1BzWPc2rd1CnVNEg8MkZ7k4BgzpPoc2qaEgtSh4Q.jpg"&gt;&lt;/p&gt;&lt;p&gt;&lt;a href = "/doc/621488-</w:t>
      </w:r>
      <w:r>
        <w:rPr>
          <w:sz w:val="32"/>
          <w:szCs w:val="32"/>
        </w:rPr>
        <w:t>女生越说疼男生越往里去温馨互动的恋爱游戏</w:t>
      </w:r>
      <w:r>
        <w:rPr>
          <w:sz w:val="32"/>
          <w:szCs w:val="32"/>
        </w:rPr>
        <w:t>.doc" rel="alternate" download="621488-</w:t>
      </w:r>
      <w:r>
        <w:rPr>
          <w:sz w:val="32"/>
          <w:szCs w:val="32"/>
        </w:rPr>
        <w:t>女生越说疼男生越往里去温馨互动的恋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