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穿越时空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嫁给废太子：穿越时空的爱情奇缘</w:t>
      </w:r>
      <w:r>
        <w:rPr>
          <w:sz w:val="32"/>
          <w:szCs w:val="32"/>
        </w:rPr>
        <w:t>&lt;/p&gt;&lt;p&gt;&lt;img src="/static-img/iJn_cOcxiymyL5oImkeG9coiGWsVvcycr5V8Bdwv8fwEsniMj7rwQVgUJhONyrrI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我的生活平凡无奇。我是一名医生，工作认真负责，但却总是感到缺乏意义。有一天，我不小心触发了一种未知的能量场，被卷入了时间的漩涡，最终回到了几百年前的古代王朝。在那个年代，我被迫成为一名宫女，命运似乎又一次将我带向了不同的道路。</w:t>
      </w:r>
      <w:r>
        <w:rPr>
          <w:sz w:val="32"/>
          <w:szCs w:val="32"/>
        </w:rPr>
        <w:t>&lt;/p&gt;&lt;p&gt;&lt;img src="/static-img/yjUu5UYUmBEAiUc4tEz-H8oiGWsVvcycr5V8Bdwv8fwEsniMj7rwQVgUJhONyrrI.jpg"&gt;&lt;/p&gt;&lt;p&gt;</w:t>
      </w:r>
      <w:r>
        <w:rPr>
          <w:sz w:val="32"/>
          <w:szCs w:val="32"/>
        </w:rPr>
        <w:t>遇见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我遇到了一个身世不明、性格冷酷的废太子。他对外冷淡，对内隐藏着深沉的情感。最初，我们之间只是一份勉强维持的人际关系，但随着时间的推移，他开始慢慢地展露出他的善良和智慧。我渐渐地喜欢上了这个曾经被人遗忘的人，他也开始对我产生了关切。我们之间的情感纠葛，让我感觉到前所未有的温暖与安全。</w:t>
      </w:r>
      <w:r>
        <w:rPr>
          <w:sz w:val="32"/>
          <w:szCs w:val="32"/>
        </w:rPr>
        <w:t>&lt;/p&gt;&lt;p&gt;&lt;img src="/static-img/8_rZm_dsKJy0XUkfvAZTCsoiGWsVvcycr5V8Bdwv8fwEsniMj7rwQVgUJhONyrrI.jpg"&gt;&lt;/p&gt;&lt;p&gt;</w:t>
      </w:r>
      <w:r>
        <w:rPr>
          <w:sz w:val="32"/>
          <w:szCs w:val="32"/>
        </w:rPr>
        <w:t>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宫廷斗争中，我们面临着无数挑战和逆境。废太子的身份使得我们的关系受到质疑和攻击，有些人甚至想要利用我们为自己谋取利益。但我们相互扶持，一起度过了许多艰难时刻。我学会了如何在危险中保护他，同时也帮助他恢复他的荣誉和力量。</w:t>
      </w:r>
      <w:r>
        <w:rPr>
          <w:sz w:val="32"/>
          <w:szCs w:val="32"/>
        </w:rPr>
        <w:t>&lt;/p&gt;&lt;p&gt;&lt;img src="/static-img/fij-lPDfyW6REkUvPfZIMcoiGWsVvcycr5V8Bdwv8fwEsniMj7rwQVgUJhONyrrI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使得废太子揭开了一段家族秘密，这个秘密改变了我们的命运。他原来并不只是一个被忽视的人，而是一个拥有巨大权力的潜力者。这次发现让他决定改变自己的命运，也让我意识到爱情可以超越时代，更能跨越身份的地位差异。</w:t>
      </w:r>
      <w:r>
        <w:rPr>
          <w:sz w:val="32"/>
          <w:szCs w:val="32"/>
        </w:rPr>
        <w:t>&lt;/p&gt;&lt;p&gt;&lt;img src="/static-img/dX-5GO-5QsY9FVUFFcIWScoiGWsVvcycr5V8Bdwv8fwEsniMj7rwQVgUJhONyrrI.jpg"&gt;&lt;/p&gt;&lt;p&gt;</w:t>
      </w:r>
      <w:r>
        <w:rPr>
          <w:sz w:val="32"/>
          <w:szCs w:val="32"/>
        </w:rPr>
        <w:t>新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废太子的崛起，我们一起迎来了新的希望。他成了一个受人们尊敬和信赖的人，而我也成为了他的妻子——皇后的位置。不过，这并不是结局，而是一个新旅程开始。在这里，我们共同创造着属于自己的未来，不再仅仅是重生的宿命，而是充满希望、自由与幸福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变数，但我知道，无论未来如何变化，只要有他陪伴，就没有什么是不可能实现的事情。我愿意用我的生命去证明这份爱，是永恒且牢不可破的。而那位曾经被世界遗忘的大帝，也终于找到了真正的心灵伴侣——那就是我，用我的爱，为你打下永恒的地基。</w:t>
      </w:r>
      <w:r>
        <w:rPr>
          <w:sz w:val="32"/>
          <w:szCs w:val="32"/>
        </w:rPr>
        <w:t>&lt;/p&gt;&lt;p&gt;&lt;a href = "/doc/621629-</w:t>
      </w:r>
      <w:r>
        <w:rPr>
          <w:sz w:val="32"/>
          <w:szCs w:val="32"/>
        </w:rPr>
        <w:t>重生后嫁给废太子穿越时空的爱情奇缘</w:t>
      </w:r>
      <w:r>
        <w:rPr>
          <w:sz w:val="32"/>
          <w:szCs w:val="32"/>
        </w:rPr>
        <w:t>.doc" rel="alternate" download="621629-</w:t>
      </w:r>
      <w:r>
        <w:rPr>
          <w:sz w:val="32"/>
          <w:szCs w:val="32"/>
        </w:rPr>
        <w:t>重生后嫁给废太子穿越时空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