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清第一作家我是如何成为大清最棒的小说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清的漫长岁月里，有一个名字被人们津津乐道，那就是“大清第一作家”。这个称号背后，隐藏着一位才华横溢、文采飞扬的文学巨匠，他用自己的笔触，为那个时代点燃了无数人的灵感之火。</w:t>
      </w:r>
      <w:r>
        <w:rPr>
          <w:sz w:val="32"/>
          <w:szCs w:val="32"/>
        </w:rPr>
        <w:t>&lt;/p&gt;&lt;p&gt;&lt;img src="/static-img/QGmek70linAqMho5V2AFvsoiGWsVvcycr5V8Bdwv8fwEsniMj7rwQVgUJhONyrrI.jpg"&gt;&lt;/p&gt;&lt;p&gt;</w:t>
      </w:r>
      <w:r>
        <w:rPr>
          <w:sz w:val="32"/>
          <w:szCs w:val="32"/>
        </w:rPr>
        <w:t>我记得小时候，我爸爸总是拿他当榜样，说他就像那个时代的光明一样。每当夜深人静时，我会偷偷翻开那本珍贵的书籍，读着他的故事，仿佛能听到那风起云涌的情感和激昂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林则徐，是个多才多艺的人物。在他的身上，不仅有着卓越的政治才能，还有着出色的文学才能。他不仅是大臣，也是诗人，是小说家。他的作品，如《警世通言》等，对后来的文学产生了深远影响，让很多人都对这门艺术产生了浓厚兴趣。</w:t>
      </w:r>
      <w:r>
        <w:rPr>
          <w:sz w:val="32"/>
          <w:szCs w:val="32"/>
        </w:rPr>
        <w:t>&lt;/p&gt;&lt;p&gt;&lt;img src="/static-img/rH8xadZQCzp0mFggUWz16coiGWsVvcycr5V8Bdwv8fwEsniMj7rwQVgUJhONyrrI.jpg"&gt;&lt;/p&gt;&lt;p&gt;</w:t>
      </w:r>
      <w:r>
        <w:rPr>
          <w:sz w:val="32"/>
          <w:szCs w:val="32"/>
        </w:rPr>
        <w:t>想象一下，在那个封建社会中，他如何用文字去反映社会现实，用笔墨去抨击那些不公正的事情？他的文字犀利而又温情，他的心思深刻而又易于理解。每次读完一篇文章，我都会感觉到一种前所未有的震撼，这种震撼不是来自于字面上的美丽，而是一种精神上的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小小的小说迷，我从林则徐那里学到了很多。我也希望有一天能够成为像他那样的大师级人物，用我的笔墨去影响更多的人，用我的文字去改变世界。这份渴望，就像是心中的火焰，一直燃烧下去，无论遇到多少困难，都不会熄灭。</w:t>
      </w:r>
      <w:r>
        <w:rPr>
          <w:sz w:val="32"/>
          <w:szCs w:val="32"/>
        </w:rPr>
        <w:t>&lt;/p&gt;&lt;p&gt;&lt;img src="/static-img/EmlndgVL82G9e6ID5HDvrsoiGWsVvcycr5V8Bdwv8fwEsniMj7rwQVgUJhONyrrI.jpg"&gt;&lt;/p&gt;&lt;p&gt;</w:t>
      </w:r>
      <w:r>
        <w:rPr>
          <w:sz w:val="32"/>
          <w:szCs w:val="32"/>
        </w:rPr>
        <w:t>所以，当有人问我：“你将来想成为什么？”我毫不犹豫地回答：“我要成为大清最棒的小说家！”因为在那个伟大的历史时期，有这样一个人存在过，这让我感到骄傲，也给了我无尽的动力。我相信，只要坚持不懈，每个人都可以实现自己的梦想，就像林则徐一样，被尊为“大清第一作家”！</w:t>
      </w:r>
      <w:r>
        <w:rPr>
          <w:sz w:val="32"/>
          <w:szCs w:val="32"/>
        </w:rPr>
        <w:t>&lt;/p&gt;&lt;p&gt;&lt;a href = "/doc/621838-</w:t>
      </w:r>
      <w:r>
        <w:rPr>
          <w:sz w:val="32"/>
          <w:szCs w:val="32"/>
        </w:rPr>
        <w:t>大清第一作家我是如何成为大清最棒的小说家</w:t>
      </w:r>
      <w:r>
        <w:rPr>
          <w:sz w:val="32"/>
          <w:szCs w:val="32"/>
        </w:rPr>
        <w:t>.doc" rel="alternate" download="621838-</w:t>
      </w:r>
      <w:r>
        <w:rPr>
          <w:sz w:val="32"/>
          <w:szCs w:val="32"/>
        </w:rPr>
        <w:t>大清第一作家我是如何成为大清最棒的小说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