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集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汇总</w:t>
      </w:r>
      <w:r>
        <w:rPr>
          <w:sz w:val="32"/>
          <w:szCs w:val="32"/>
        </w:rPr>
        <w:t>&lt;/p&gt;&lt;p&gt;&lt;img src="/static-img/-XMps2o0e-waXfMaIel-NEQ-onKxTbSq5xKn3Y6bUDc-ZsBVnc_p_9JqYMJxHn7w.jpg"&gt;&lt;/p&gt;&lt;p&gt;</w:t>
      </w:r>
      <w:r>
        <w:rPr>
          <w:sz w:val="32"/>
          <w:szCs w:val="32"/>
        </w:rPr>
        <w:t>在这个充满色彩和活力的世界里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存在就像是一束光，照亮了无数人的心房。它不仅仅是视觉上的享受，更是情感的交流，是艺术与技术的完美结合。在这里，我们将为大家详细介绍这款软件的一些关键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精致设计</w:t>
      </w:r>
      <w:r>
        <w:rPr>
          <w:sz w:val="32"/>
          <w:szCs w:val="32"/>
        </w:rPr>
        <w:t>&lt;/p&gt;&lt;p&gt;&lt;img src="/static-img/cpmOGgPhKUzNF4pwuVjMN0Q-onKxTbSq5xKn3Y6bUDc-ZsBVnc_p_9JqYMJxHn7w.jpg"&gt;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拥有简洁而精致的设计风格，它们不仅能够吸引用户眼球，而且还能让人感到舒适放松。每一个界面元素都经过精心挑选，每一次交互都体现出对细节处理的关注，这正是精品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丰富资源</w:t>
      </w:r>
      <w:r>
        <w:rPr>
          <w:sz w:val="32"/>
          <w:szCs w:val="32"/>
        </w:rPr>
        <w:t>&lt;/p&gt;&lt;p&gt;&lt;img src="/static-img/Pb4i3rza95pInqKqj9G16UQ-onKxTbSq5xKn3Y6bUDc-ZsBVnc_p_9JqYMJxHn7w.jpg"&gt;&lt;/p&gt;&lt;p&gt;</w:t>
      </w:r>
      <w:r>
        <w:rPr>
          <w:sz w:val="32"/>
          <w:szCs w:val="32"/>
        </w:rPr>
        <w:t>这个平台提供了大量高质量内容，无论是最新动漫还是经典电影，都能在这里找到。这一切都是为了满足用户各种不同的需求，让他们能够轻松地找到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快速下载</w:t>
      </w:r>
      <w:r>
        <w:rPr>
          <w:sz w:val="32"/>
          <w:szCs w:val="32"/>
        </w:rPr>
        <w:t>&lt;/p&gt;&lt;p&gt;&lt;img src="/static-img/ama-9h5Rfek33F8RD2ca6EQ-onKxTbSq5xKn3Y6bUDc-ZsBVnc_p_9JqYMJxHn7w.jpg"&gt;&lt;/p&gt;&lt;p&gt;</w:t>
      </w:r>
      <w:r>
        <w:rPr>
          <w:sz w:val="32"/>
          <w:szCs w:val="32"/>
        </w:rPr>
        <w:t>快速下载功能是用户最看重的地方之一。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确保了即使是在网络较慢的情况下，也能迅速完成文件传输，不会因为等待而影响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可靠</w:t>
      </w:r>
      <w:r>
        <w:rPr>
          <w:sz w:val="32"/>
          <w:szCs w:val="32"/>
        </w:rPr>
        <w:t>&lt;/p&gt;&lt;p&gt;&lt;img src="/static-img/3awE6-twNrc5GOh1EhqIlEQ-onKxTbSq5xKn3Y6bUDc-ZsBVnc_p_9JqYMJxHn7w.jpg"&gt;&lt;/p&gt;&lt;p&gt;</w:t>
      </w:r>
      <w:r>
        <w:rPr>
          <w:sz w:val="32"/>
          <w:szCs w:val="32"/>
        </w:rPr>
        <w:t>对于软件来说，安全性至关重要。我们通过严格检测保证了所有资源都是干净无毒，没有任何病毒或恶意代码，这样可以放心使用，即使小朋友也可以随手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系统是一个软件成功运作不可或缺的一部分。我们的系统分门别类，便于用户快速定位到想要的内容，同时也方便管理员进行维护更新工作，使得整个流程更加高效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我们始终保持对新技术、新趋势的敏锐洞察力，以此来不断推陈出新，为广大用户带来更好的服务和体验。这也是我们为什么说我们是一个不断进步的小团队，而不是停滞不前的公司。</w:t>
      </w:r>
      <w:r>
        <w:rPr>
          <w:sz w:val="32"/>
          <w:szCs w:val="32"/>
        </w:rPr>
        <w:t>&lt;/p&gt;&lt;p&gt;&lt;a href = "/doc/621872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汇总</w:t>
      </w:r>
      <w:r>
        <w:rPr>
          <w:sz w:val="32"/>
          <w:szCs w:val="32"/>
        </w:rPr>
        <w:t>.doc" rel="alternate" download="621872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