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我是如何被数学课代表趴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数学课代表趴下的</w:t>
      </w:r>
      <w:r>
        <w:rPr>
          <w:sz w:val="32"/>
          <w:szCs w:val="32"/>
        </w:rPr>
        <w:t>&lt;/p&gt;&lt;p&gt;&lt;img src="/static-img/Ov-b9ouHqA_PETTLNNmTYMC4yCPwBE1LpWcAVrX4ICT3Hrt9AjjKLeBu5t9Jwp3m.jpg"&gt;&lt;/p&gt;&lt;p&gt;</w:t>
      </w:r>
      <w:r>
        <w:rPr>
          <w:sz w:val="32"/>
          <w:szCs w:val="32"/>
        </w:rPr>
        <w:t>记得那天，我正坐在教室里准备复习下周的数学题，数学课代表突然间趴在我的桌子上，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我一时之间不知道发生了什么，只能愣住地看着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怎么不动手啊？”他笑着说，“快点去找那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给我下载软件。”他的语气很急切，让人感觉事情紧迫。</w:t>
      </w:r>
      <w:r>
        <w:rPr>
          <w:sz w:val="32"/>
          <w:szCs w:val="32"/>
        </w:rPr>
        <w:t>&lt;/p&gt;&lt;p&gt;&lt;img src="/static-img/HrnrkLH7ho1_GzTbQccptcC4yCPwBE1LpWcAVrX4ICT3Hrt9AjjKLeBu5t9Jwp3m.jpg"&gt;&lt;/p&gt;&lt;p&gt;</w:t>
      </w:r>
      <w:r>
        <w:rPr>
          <w:sz w:val="32"/>
          <w:szCs w:val="32"/>
        </w:rPr>
        <w:t>我赶紧站起来，走到电脑前打开浏览器。搜索框中输入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关键词，不一会儿就找到了那个网站。在网上的世界里，每个人都有自己的需求，而现在，我就是这个需求的一个执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把软件传输给了数学课代表。他看了一眼，然后就开始使用，眉头微皱，这应该意味着难度大于预期。不过，他并没有要求帮助，也许他只是想一个人解决问题吧。</w:t>
      </w:r>
      <w:r>
        <w:rPr>
          <w:sz w:val="32"/>
          <w:szCs w:val="32"/>
        </w:rPr>
        <w:t>&lt;/p&gt;&lt;p&gt;&lt;img src="/static-img/lPVwQuqJcNza0ensBoA9qMC4yCPwBE1LpWcAVrX4ICT3Hrt9AjjKLeBu5t9Jwp3m.jpg"&gt;&lt;/p&gt;&lt;p&gt;</w:t>
      </w:r>
      <w:r>
        <w:rPr>
          <w:sz w:val="32"/>
          <w:szCs w:val="32"/>
        </w:rPr>
        <w:t>这件事让我意识到，即使是在学校，我们也可能遇到一些超出日常教学范围的事情。作为一个小角色，在某些时候，我们也需要成为连接不同世界的人。在这次事件中，我虽然只是提供了一次简单的服务，但它却让我们之间建立起了一种默契和信任。</w:t>
      </w:r>
      <w:r>
        <w:rPr>
          <w:sz w:val="32"/>
          <w:szCs w:val="32"/>
        </w:rPr>
        <w:t>&lt;/p&gt;&lt;p&gt;&lt;a href = "/doc/62192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被数学课代表趴下的</w:t>
      </w:r>
      <w:r>
        <w:rPr>
          <w:sz w:val="32"/>
          <w:szCs w:val="32"/>
        </w:rPr>
        <w:t>.doc" rel="alternate" download="62192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我是如何被数学课代表趴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