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心动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，满足它好不好？</w:t>
      </w:r>
      <w:r>
        <w:rPr>
          <w:sz w:val="32"/>
          <w:szCs w:val="32"/>
        </w:rPr>
        <w:t>&lt;/p&gt;&lt;p&gt;&lt;img src="/static-img/QIhPbMx97hDmB2YAmb8E1ITGr4SUTSABGiN0rK6WLCIKG-5_L4XbT4iMrH4Bors9.jpg"&gt;&lt;/p&gt;&lt;p&gt;</w:t>
      </w:r>
      <w:r>
        <w:rPr>
          <w:sz w:val="32"/>
          <w:szCs w:val="32"/>
        </w:rPr>
        <w:t>在这个世界上，有一种特殊的感受，那是一种被想要的感觉。这种感觉就像阳光温暖你的皮肤，或者是春风拂过你的脸颊，让你感到无比的幸福。这就是“它想你了 满足它好不好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爱一个人时，我们总会希望那个人能够知道我们的存在。我们会小心翼翼地做出一些事情，以显示我们的关心和爱意，就像是给予他们最真挚的情感礼物。当他或她意识到了这一点，他们的心中一定充满了激动和快乐，这正是“它想你了”所带来的满足感。</w:t>
      </w:r>
      <w:r>
        <w:rPr>
          <w:sz w:val="32"/>
          <w:szCs w:val="32"/>
        </w:rPr>
        <w:t>&lt;/p&gt;&lt;p&gt;&lt;img src="/static-img/tNOFd-47gfQrRzR_KhykUITGr4SUTSABGiN0rK6WLCIKG-5_L4XbT4iMrH4Bors9.jpg"&gt;&lt;/p&gt;&lt;p&gt;</w:t>
      </w:r>
      <w:r>
        <w:rPr>
          <w:sz w:val="32"/>
          <w:szCs w:val="32"/>
        </w:rPr>
        <w:t>然而，“它想你了”并不是每个人的日常生活中都会遇到的事情。在忙碌的人生路上，我们很容易错失那些微妙的情感连接。但是，当这些机会来临时，我们必须珍惜，因为它们往往只出现一次。记得，无论是在什么时候，只要有人因为我们而感到开心，那么所有付出的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生活中的哪些细节可以让别人觉得他们被想要呢？首先，是通过倾听和理解。当某人向我们倾诉时，不仅要用耳朵去听，还要用心去体会。其次，是通过行动。不管是大事小情，只要能为对方带来一点便利或快乐，都已经非常好了。此外，还有简单的小举动，比如写一封信、送一个小礼物，或是在需要的时候伸出援手等，都能让对方深刻感受到自己的存在，并且对此感到欣慰。</w:t>
      </w:r>
      <w:r>
        <w:rPr>
          <w:sz w:val="32"/>
          <w:szCs w:val="32"/>
        </w:rPr>
        <w:t>&lt;/p&gt;&lt;p&gt;&lt;img src="/static-img/HTNUMKLpjo7fJYBXQxwSaYTGr4SUTSABGiN0rK6WLCIKG-5_L4XbT4iMrH4Bors9.jpg"&gt;&lt;/p&gt;&lt;p&gt;</w:t>
      </w:r>
      <w:r>
        <w:rPr>
          <w:sz w:val="32"/>
          <w:szCs w:val="32"/>
        </w:rPr>
        <w:t>当然，“它想你了 满足它好不好”不只是关于男女之间的情感，也可以是一个更广泛的概念。在工作中，如果领导认为你的工作表现优秀，你就会得到认可；在朋友间，如果有人因为你的帮助而高兴，那么这份关系也将变得更加牢固。而对于家人来说，即使是不经常见面的父母，只要他们从孩子那里收到一点消息，内心都会充满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，一切都平静下来。“它想你了 满足它好不好？”这个问题似乎成为了生活的一个永恒主题，它提醒着我们，无论身处何种境况，每个人都渴望被想要，被爱，被理解。而当这个愿望实现时，那份幸福与满足，就像太阳下山后的余晖一样温暖而持久。</w:t>
      </w:r>
      <w:r>
        <w:rPr>
          <w:sz w:val="32"/>
          <w:szCs w:val="32"/>
        </w:rPr>
        <w:t>&lt;/p&gt;&lt;p&gt;&lt;img src="/static-img/Oew2CXM5ElGO5NajwIAho4TGr4SUTSABGiN0rK6WLCIKG-5_L4XbT4iMrH4Bors9.jpg"&gt;&lt;/p&gt;&lt;p&gt;&lt;a href = "/doc/622069-</w:t>
      </w:r>
      <w:r>
        <w:rPr>
          <w:sz w:val="32"/>
          <w:szCs w:val="32"/>
        </w:rPr>
        <w:t>它想你了满足它好不好心动的温暖回忆</w:t>
      </w:r>
      <w:r>
        <w:rPr>
          <w:sz w:val="32"/>
          <w:szCs w:val="32"/>
        </w:rPr>
        <w:t>.doc" rel="alternate" download="622069-</w:t>
      </w:r>
      <w:r>
        <w:rPr>
          <w:sz w:val="32"/>
          <w:szCs w:val="32"/>
        </w:rPr>
        <w:t>它想你了满足它好不好心动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