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轮廓与寡妇的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时光仿佛凝固了。每当夜幕降临，月光洒满小镇，老街灯微弱地闪烁着，似乎在诉说着过去的故事。在这个小镇上，有一位年轻美丽的寡妇，她是整个村庄里最为悲惨的人之一。</w:t>
      </w:r>
      <w:r>
        <w:rPr>
          <w:sz w:val="32"/>
          <w:szCs w:val="32"/>
        </w:rPr>
        <w:t>&lt;/p&gt;&lt;p&gt;&lt;img src="/static-img/FnkfUoY_Gu_5VT0gXk7auVoCvO09K6XcfuCak82rttkZ7k4BgzpPoc2qaEgtSh4Q.jpeg"&gt;&lt;/p&gt;&lt;p&gt;</w:t>
      </w:r>
      <w:r>
        <w:rPr>
          <w:sz w:val="32"/>
          <w:szCs w:val="32"/>
        </w:rPr>
        <w:t>遗憾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个幸福家庭的中心。她丈夫不幸早逝，那个温暖而坚定的身影消失了，只留下空荡荡的心房和无尽的遗憾。她的孩子们也长大了，他们有自己的生活，不再需要母亲般的呵护。她的日子变得沉重起来，每天都是对过去回忆的一种挽狂澜之旅。</w:t>
      </w:r>
      <w:r>
        <w:rPr>
          <w:sz w:val="32"/>
          <w:szCs w:val="32"/>
        </w:rPr>
        <w:t>&lt;/p&gt;&lt;p&gt;&lt;img src="/static-img/d4pcGyrUDG-NKPUPz_hW-loCvO09K6XcfuCak82rttkZ7k4BgzpPoc2qaEgtSh4Q.jpg"&gt;&lt;/p&gt;&lt;p&gt;</w:t>
      </w:r>
      <w:r>
        <w:rPr>
          <w:sz w:val="32"/>
          <w:szCs w:val="32"/>
        </w:rPr>
        <w:t>寂寞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妇常常独自一人坐在窗边，看着外面的世界，她心中充满了忧愁。她希望能够穿越过那段痛苦的记忆，但却发现自己无法逃离那些难以忘怀的情感。这份深深的情绪让她感到无比孤独，就像是在茫茫人海中找不到归宿一样。</w:t>
      </w:r>
      <w:r>
        <w:rPr>
          <w:sz w:val="32"/>
          <w:szCs w:val="32"/>
        </w:rPr>
        <w:t>&lt;/p&gt;&lt;p&gt;&lt;img src="/static-img/pj4dAJ5TYpb3H91uOz53y1oCvO09K6XcfuCak82rttkZ7k4BgzpPoc2qaEgtSh4Q.jpg"&gt;&lt;/p&gt;&lt;p&gt;</w:t>
      </w:r>
      <w:r>
        <w:rPr>
          <w:sz w:val="32"/>
          <w:szCs w:val="32"/>
        </w:rPr>
        <w:t>生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寡妇并没有放弃生活。她学会了一些针线活，用这双劳动的手来治愈自己的心灵。而且，她还开始帮助其他困难家庭，让他们看到即使在黑暗中，也有光明。在这样的过程中，她逐渐找到了一种新的生命力。</w:t>
      </w:r>
      <w:r>
        <w:rPr>
          <w:sz w:val="32"/>
          <w:szCs w:val="32"/>
        </w:rPr>
        <w:t>&lt;/p&gt;&lt;p&gt;&lt;img src="/static-img/xAUywggRzGd2h8UrtNesY1oCvO09K6XcfuCak82rttkZ7k4BgzpPoc2qaEgtSh4Q.png"&gt;&lt;/p&gt;&lt;p&gt;</w:t>
      </w:r>
      <w:r>
        <w:rPr>
          <w:sz w:val="32"/>
          <w:szCs w:val="32"/>
        </w:rPr>
        <w:t>复苏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位美丽的寡妇逐渐复苏了。她不再只是一个被悲剧所定义的人，而是成了一个坚韧和智慧超群的人。在面对生活中的各种挑战时，她总能冷静下来思考，从而找到解决问题的手段。</w:t>
      </w:r>
      <w:r>
        <w:rPr>
          <w:sz w:val="32"/>
          <w:szCs w:val="32"/>
        </w:rPr>
        <w:t>&lt;/p&gt;&lt;p&gt;&lt;img src="/static-img/69Lu-1c6HQR09nSQFip8I1oCvO09K6XcfuCak82rttkZ7k4BgzpPoc2qaEgtSh4Q.jpg"&gt;&lt;/p&gt;&lt;p&gt;</w:t>
      </w:r>
      <w:r>
        <w:rPr>
          <w:sz w:val="32"/>
          <w:szCs w:val="32"/>
        </w:rPr>
        <w:t>忆往昔，与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依然会想起那个已经不在世上的丈夫，但这种思念已经不是痛苦，而是温馨。一方面，她会珍视那些共同度过的大好时光；另一方面，她也为自己未来的可能性充满期待，无论未来如何变迁，都将是一场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寡妇难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美丽的地主夫人，在经历了一番艰辛后，最终成功地穿越过那段困顿岁月。她证明给周围的人看，即使面对最残酷的事实，也能够勇敢地站立，并继续前行。她的故事成为了一股力量，为那些遭遇类似命运的人提供希望和鼓励，使得“穿越之寡妇难为”成为了这个小镇上永恒的话题。</w:t>
      </w:r>
      <w:r>
        <w:rPr>
          <w:sz w:val="32"/>
          <w:szCs w:val="32"/>
        </w:rPr>
        <w:t>&lt;/p&gt;&lt;p&gt;&lt;a href = "/doc/622158-</w:t>
      </w:r>
      <w:r>
        <w:rPr>
          <w:sz w:val="32"/>
          <w:szCs w:val="32"/>
        </w:rPr>
        <w:t>时间的轮廓与寡妇的哀伤</w:t>
      </w:r>
      <w:r>
        <w:rPr>
          <w:sz w:val="32"/>
          <w:szCs w:val="32"/>
        </w:rPr>
        <w:t>.doc" rel="alternate" download="622158-</w:t>
      </w:r>
      <w:r>
        <w:rPr>
          <w:sz w:val="32"/>
          <w:szCs w:val="32"/>
        </w:rPr>
        <w:t>时间的轮廓与寡妇的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