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楚留香传奇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之中，有一位名叫楚留香的女子，她以其卓越的武艺、聪明才智以及不屈不挠的精神，成为了许多人心中的传奇人物。她的故事被记录下来，并形成了许多小说和戏剧，其中《楚留香传奇》是最为人们所熟知的一部。</w:t>
      </w:r>
      <w:r>
        <w:rPr>
          <w:sz w:val="32"/>
          <w:szCs w:val="32"/>
        </w:rPr>
        <w:t>&lt;/p&gt;&lt;p&gt;&lt;img src="/static-img/kiNKKbHlAOwhUKcX2GGvihJm1BzWPc2rd1CnVNEg8MkZ7k4BgzpPoc2qaEgtSh4Q.jp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大都市里，一本旧书店里隐藏着一段历史——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籍装帧朴素，却承载着无数人的梦想与憧憬。在这个信息爆炸时代，这个名字依然能够引起人们对往昔英雄事迹的兴趣。</w:t>
      </w:r>
      <w:r>
        <w:rPr>
          <w:sz w:val="32"/>
          <w:szCs w:val="32"/>
        </w:rPr>
        <w:t>&lt;/p&gt;&lt;p&gt;&lt;img src="/static-img/MTAfOF3KkKt1WJkuuo6ofRJm1BzWPc2rd1CnVNEg8MkZ7k4BgzpPoc2qaEgtSh4Q.jpg"&gt;&lt;/p&gt;&lt;p&gt;</w:t>
      </w:r>
      <w:r>
        <w:rPr>
          <w:sz w:val="32"/>
          <w:szCs w:val="32"/>
        </w:rPr>
        <w:t>第一章：寻找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当夜幕降临，当城市灯火通明时，那些年轻人总会聚集在一起，交流着各种奇闻轶事，他们渴望找到属于自己的英雄故事。而对于那些沉迷于江湖世界的人来说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他们追求梦想不可或缺的情感寄托。</w:t>
      </w:r>
      <w:r>
        <w:rPr>
          <w:sz w:val="32"/>
          <w:szCs w:val="32"/>
        </w:rPr>
        <w:t>&lt;/p&gt;&lt;p&gt;&lt;img src="/static-img/3YtFd8RJFM4CfAWvw0x9_BJm1BzWPc2rd1CnVNEg8MkZ7k4BgzpPoc2qaEgtSh4Q.jpg"&gt;&lt;/p&gt;&lt;p&gt;</w:t>
      </w:r>
      <w:r>
        <w:rPr>
          <w:sz w:val="32"/>
          <w:szCs w:val="32"/>
        </w:rPr>
        <w:t>第二章：文字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并非简单的叙述，它们是由作者用心编织出的情节，是对那位女侠英勇事迹的一个生动再现。在这些篇章中，不仅有刺激的心跳场面，还有深刻的人性探讨，让读者仿佛置身于那个年代，与她共同经历风雨与挑战。</w:t>
      </w:r>
      <w:r>
        <w:rPr>
          <w:sz w:val="32"/>
          <w:szCs w:val="32"/>
        </w:rPr>
        <w:t>&lt;/p&gt;&lt;p&gt;&lt;img src="/static-img/jrNV6b_1Ldzfs6dbYJ78DBJm1BzWPc2rd1CnVNEg8MkZ7k4BgzpPoc2qaEgtSh4Q.jpg"&gt;&lt;/p&gt;&lt;p&gt;</w:t>
      </w:r>
      <w:r>
        <w:rPr>
          <w:sz w:val="32"/>
          <w:szCs w:val="32"/>
        </w:rPr>
        <w:t>第三章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描述了多个鲜活而又复杂的人物形象，每个人物都拥有独特的情感脉络和心理纠葛，而其中最为突出的是主角楚留香。她是一个既坚韧又温柔、既聪明又充满魅力的女性，她的事业充满了波折，但从未放弃过追求真理和正义的心志。</w:t>
      </w:r>
      <w:r>
        <w:rPr>
          <w:sz w:val="32"/>
          <w:szCs w:val="32"/>
        </w:rPr>
        <w:t>&lt;/p&gt;&lt;p&gt;&lt;img src="/static-img/QZznjX2-sc0Cq9mEUVOFERJm1BzWPc2rd1CnVNEg8MkZ7k4BgzpPoc2qaEgtSh4Q.jpeg"&gt;&lt;/p&gt;&lt;p&gt;</w:t>
      </w:r>
      <w:r>
        <w:rPr>
          <w:sz w:val="32"/>
          <w:szCs w:val="32"/>
        </w:rPr>
        <w:t>第四章：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看到一个完整的情节轮廓逐渐展开。这不仅仅是一部关于武侠冒险的小说，更是一部探讨爱情、友谊与牺牲精神的小说。每一个决斗，每一次感情纠葛，都让人感受到生命中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小册子已经成为了一种文化符号，它吸引了一大批不同背景的人群，使得“楚留香”这个名字遍布整个社会。无论是在电影、电视剧还是现代文学作品中，所有提及到她的名称，无不是对她这一生丰富经验的一种致敬或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下的数字时代，我们是否还能继续保持这种对过去文化遗产的尊重？或者我们更倾向于追求新的内容、新鲜体验？答案似乎显而易见，即使是在快速变化的地球上，“传统”的力量仍然值得我们去珍惜去思考，因为它们构成了我们的根基，也许更重要的是，它们提供了反思当前生活方式的一种途径。此外，对于那些渴望了解更多关于“江湖”世界的地方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就像一盏灯塔，指引着前行者前进方向，同时也让后来的世代知道如何学习从前的智慧来应对未来的挑战。在这样的背景下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份历史资料，更是一个连接过去与现在之间桥梁，是一种跨越时空沟壑的情感共鸣。</w:t>
      </w:r>
      <w:r>
        <w:rPr>
          <w:sz w:val="32"/>
          <w:szCs w:val="32"/>
        </w:rPr>
        <w:t>&lt;/p&gt;&lt;p&gt;&lt;a href = "/doc/622472-</w:t>
      </w:r>
      <w:r>
        <w:rPr>
          <w:sz w:val="32"/>
          <w:szCs w:val="32"/>
        </w:rPr>
        <w:t>倾城之恋楚留香传奇小说</w:t>
      </w:r>
      <w:r>
        <w:rPr>
          <w:sz w:val="32"/>
          <w:szCs w:val="32"/>
        </w:rPr>
        <w:t>txt.doc" rel="alternate" download="622472-</w:t>
      </w:r>
      <w:r>
        <w:rPr>
          <w:sz w:val="32"/>
          <w:szCs w:val="32"/>
        </w:rPr>
        <w:t>倾城之恋楚留香传奇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