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修真世界里成为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修真世界里成为老师的？</w:t>
      </w:r>
      <w:r>
        <w:rPr>
          <w:sz w:val="32"/>
          <w:szCs w:val="32"/>
        </w:rPr>
        <w:t>&lt;/p&gt;&lt;p&gt;&lt;img src="/static-img/CpXLveXr4eDyoGLu2oIAUzngWjwRL4pBHYWbqiEHWlE2evlHj1evABzFQrfAbTbU.jpg"&gt;&lt;/p&gt;&lt;p&gt;</w:t>
      </w:r>
      <w:r>
        <w:rPr>
          <w:sz w:val="32"/>
          <w:szCs w:val="32"/>
        </w:rPr>
        <w:t>记得那时候，我还是个小鬼，整天都在玩耍，不懂什么叫修真。直到有一天，一位年轻的师傅来到我们的村子，他说自己是修真者，能够与神通相辉映。我被他的故事深深吸引，从此开始了我的修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太阳升起，我就跟着师傅去山上练功。在那片广袤无垠的大地上，我们练习各种内功和外门法术。日复一日，这些技能逐渐融入我的骨血之中，让我变得更加强大。</w:t>
      </w:r>
      <w:r>
        <w:rPr>
          <w:sz w:val="32"/>
          <w:szCs w:val="32"/>
        </w:rPr>
        <w:t>&lt;/p&gt;&lt;p&gt;&lt;img src="/static-img/LSleRNjmbVlnNPFLYKGxijngWjwRL4pBHYWbqiEHWlGeW50dFszGNjGrLdSNlGom7JGMeGnsSZV9VCjqE-n9AboHq8yEFhTpGYFXYfSbktXIn_46PuUgQGYJa_WNRdEr.jpg"&gt;&lt;/p&gt;&lt;p&gt;</w:t>
      </w:r>
      <w:r>
        <w:rPr>
          <w:sz w:val="32"/>
          <w:szCs w:val="32"/>
        </w:rPr>
        <w:t>然而，那时的我还不知道，有着比这更大的世界等着我们去探索。那是一个充满魔法和神秘力量的地方，每个人都有自己的能力，都可以成为超凡脱俗的人物。我决定要走向更高层次，所以踏上了寻找真正强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努力，我终于找到了一个机会，可以从一个名叫“修真老师生活录”的书籍中学习更多关于这个世界的知识。这本书详细记录了一位名叫李明的人如何通过不断学习和实践，最终成为了一个令人敬畏的修真大师。</w:t>
      </w:r>
      <w:r>
        <w:rPr>
          <w:sz w:val="32"/>
          <w:szCs w:val="32"/>
        </w:rPr>
        <w:t>&lt;/p&gt;&lt;p&gt;&lt;img src="/static-img/XDuAxomffqy9GalbwMXAGjngWjwRL4pBHYWbqiEHWlGeW50dFszGNjGrLdSNlGom7JGMeGnsSZV9VCjqE-n9AboHq8yEFhTpGYFXYfSbktXIn_46PuUgQGYJa_WNRdEr.jpg"&gt;&lt;/p&gt;&lt;p&gt;</w:t>
      </w:r>
      <w:r>
        <w:rPr>
          <w:sz w:val="32"/>
          <w:szCs w:val="32"/>
        </w:rPr>
        <w:t>通过阅读这本书，我了解到了很多以前不曾知道的事情，比如如何选择合适的灵兽、如何运用各式各样的法术，以及怎样管理好自己的精神状态。这些知识让我受益匪浅，也为我的未来道路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遇下，我遇见了一群需要指导的小朋友，他们渴望成为像他们眼中的英雄一样的人物。我意识到，如果能将自己所学传授给他们，或许能让他们少走一些弯路，就这样，我的教师生涯正式拉开帷幕了。</w:t>
      </w:r>
      <w:r>
        <w:rPr>
          <w:sz w:val="32"/>
          <w:szCs w:val="32"/>
        </w:rPr>
        <w:t>&lt;/p&gt;&lt;p&gt;&lt;img src="/static-img/2aWxB_TO4oHFTkihn6QnqjngWjwRL4pBHYWbqiEHWlGeW50dFszGNjGrLdSNlGom7JGMeGnsSZV9VCjqE-n9AboHq8yEFhTpGYFXYfSbktXIn_46PuUgQGYJa_WNRdEr.jpg"&gt;&lt;/p&gt;&lt;p&gt;</w:t>
      </w:r>
      <w:r>
        <w:rPr>
          <w:sz w:val="32"/>
          <w:szCs w:val="32"/>
        </w:rPr>
        <w:t>现在，当人们提及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总会想起那个勇敢追梦、不畏困难的小伙子——我。他不仅是一名优秀的武道家，更是一位热爱分享知识、激励他人前行的人。而我，就是那个故事中的主角，而你呢？你的 修真之路又是在哪里展开呢？</w:t>
      </w:r>
      <w:r>
        <w:rPr>
          <w:sz w:val="32"/>
          <w:szCs w:val="32"/>
        </w:rPr>
        <w:t>&lt;/p&gt;&lt;p&gt;&lt;a href = "/doc/622499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修真世界里成为老师的</w:t>
      </w:r>
      <w:r>
        <w:rPr>
          <w:sz w:val="32"/>
          <w:szCs w:val="32"/>
        </w:rPr>
        <w:t>.doc" rel="alternate" download="622499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修真世界里成为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