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多汁多肉的糙汉文探索战场之外的文学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变的时代，文学已经不再仅仅局限于纸张和墨水，它通过各种形式与我们接触，从而成为了我们生活中不可或缺的一部分。特种兵作为一种特殊的职业，他们以勇敢、坚韧著称，但他们的故事也常常被用来编织出一篇篇令人激动人心的文学作品。在这篇文章中，我们将探讨“特种兵多汁多肉的糙汉文推荐”，以及这种类型文学作品背后蕴含的情感和意义。</w:t>
      </w:r>
      <w:r>
        <w:rPr>
          <w:sz w:val="32"/>
          <w:szCs w:val="32"/>
        </w:rPr>
        <w:t>&lt;/p&gt;&lt;p&gt;&lt;img src="/static-img/dSh4owFMq_u35Wzd1AQo_1oCvO09K6XcfuCak82rttkZ7k4BgzpPoc2qaEgtSh4Q.jpg"&gt;&lt;/p&gt;&lt;p&gt;</w:t>
      </w:r>
      <w:r>
        <w:rPr>
          <w:sz w:val="32"/>
          <w:szCs w:val="32"/>
        </w:rPr>
        <w:t>特种兵：战场上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种兵是现代战争中的精英部队，他们承担着最危险、最复杂任务。在无数次战斗中，他们展现出了超凡脱俗的能力和不屈不挠的精神。但这些英雄们并不总是在战场上打败敌人，而是在平静后的夜晚，用文字记录下自己经历过的事情，这就是所谓的人文关怀。</w:t>
      </w:r>
      <w:r>
        <w:rPr>
          <w:sz w:val="32"/>
          <w:szCs w:val="32"/>
        </w:rPr>
        <w:t>&lt;/p&gt;&lt;p&gt;&lt;img src="/static-img/hh4668zdupc8jD1EuPXp6loCvO09K6XcfuCak82rttkZ7k4BgzpPoc2qaEgtSh4Q.jpg"&gt;&lt;/p&gt;&lt;p&gt;</w:t>
      </w:r>
      <w:r>
        <w:rPr>
          <w:sz w:val="32"/>
          <w:szCs w:val="32"/>
        </w:rPr>
        <w:t>糙汉文：情感深度与力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自网络文化，它指的是那些语言粗犷、表达直接、感情真挚的小说或文章。这种写作风格往往能够触动读者的内心，让人们感受到作者深刻的情感体验。这正是特种兵们在书写自己的故事时所追求的状态——让每一个字都充满了血泪和汗水。</w:t>
      </w:r>
      <w:r>
        <w:rPr>
          <w:sz w:val="32"/>
          <w:szCs w:val="32"/>
        </w:rPr>
        <w:t>&lt;/p&gt;&lt;p&gt;&lt;img src="/static-img/iuAx8blUPAvNZbkr8tvxBloCvO09K6XcfuCak82rttkZ7k4BgzpPoc2qaEgtSh4Q.jpg"&gt;&lt;/p&gt;&lt;p&gt;</w:t>
      </w:r>
      <w:r>
        <w:rPr>
          <w:sz w:val="32"/>
          <w:szCs w:val="32"/>
        </w:rPr>
        <w:t>多汁多肉：生动细腻的情景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多汁多肉”的文学创作，我们通常指的是那些生动活泼，细腻入微的情景描绘。这样的文字能够让读者仿佛置身于故事发生的地方，就像品尝一顿丰盛的大餐，每一口都能感觉到食材的新鲜和香气一样。对于特种兵来说，他们从未离开过战争，那些关于枪声、血迹、痛苦等主题都是他们日常生活的一部分，因此他们笔下的描述自然而然地就显得那么生动。</w:t>
      </w:r>
      <w:r>
        <w:rPr>
          <w:sz w:val="32"/>
          <w:szCs w:val="32"/>
        </w:rPr>
        <w:t>&lt;/p&gt;&lt;p&gt;&lt;img src="/static-img/t1O-ZEpmD2ve5Ysf_sD2A1oCvO09K6XcfuCak82rttkZ7k4BgzpPoc2qaEgtSh4Q.jpeg"&gt;&lt;/p&gt;&lt;p&gt;</w:t>
      </w:r>
      <w:r>
        <w:rPr>
          <w:sz w:val="32"/>
          <w:szCs w:val="32"/>
        </w:rPr>
        <w:t>文学推荐：传递爱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充满挑战性的世界，不同的声音需要通过不同的渠道得到传播。而文学，无疑是其中之一。当我们的耳边响起“特种兵”、“糙汉文”、“多汁多肉”的声音时，我们应该知道，这些并不是简单的话题，它们代表了一股强大的力量，一股想要用来改变世界观念的心灵之火。因此，在这里，我要向大家推荐几本书籍，它们将带领你走进那个既残酷又温暖的人类世界：</w:t>
      </w:r>
      <w:r>
        <w:rPr>
          <w:sz w:val="32"/>
          <w:szCs w:val="32"/>
        </w:rPr>
        <w:t>&lt;/p&gt;&lt;p&gt;&lt;img src="/static-img/_T0aTXNXffWu5ddMSV2nYFoCvO09K6XcfuCak82rttkZ7k4BgzpPoc2qaEgtSh4Q.jpeg"&gt;&lt;/p&gt;&lt;p&gt;</w:t>
      </w:r>
      <w:r>
        <w:rPr>
          <w:sz w:val="32"/>
          <w:szCs w:val="32"/>
        </w:rPr>
        <w:t>《我只想活一次》由王小波所著，该书以其独到的视角展示了作者作为特种营员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绿野仙踪》由吴晓峰所著，以其精湛的手法，将军事背景巧妙融入到了奇幻小说之中，为读者提供了一段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炮巨兽》由李修贤所著，该书以它独有的幽默风格，讲述了一个普通士官如何成为一名优秀狙击手的人物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三本书籍各有千秋，是现代中国特色军旅文学中的杰作，也是“特種兵多汁多肉の糙漢文推薦”的典范之选。不论你是一位热衷于阅读的小伙伴，还是对军事有浓厚兴趣的一个研究者，都可以从这些作品中学到很多东西，并且享受它们带来的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筑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代代人的共同努力下，我们正在逐步构建一个更加美好的未来。而在这条道路上，每个人的努力都至关重要，无论你是一个战斗力强大的士官，也或者是一个潜心创作文字的人，你都有权利去发声，你也有责任去影响他人。你是否愿意加入这一行列，用你的笔尖点燃希望，用你的言辞唤醒沉睡的心灵？如果答案是否定的，那么请继续前行，因为只有当更多的声音齐聚，一起呼喊，只有那时候，我们才能真正地看见那遥远但非虚幻的地球，是被光明包围着，有着无尽可能待发现的地方。</w:t>
      </w:r>
      <w:r>
        <w:rPr>
          <w:sz w:val="32"/>
          <w:szCs w:val="32"/>
        </w:rPr>
        <w:t>&lt;/p&gt;&lt;p&gt;&lt;a href = "/doc/622519-</w:t>
      </w:r>
      <w:r>
        <w:rPr>
          <w:sz w:val="32"/>
          <w:szCs w:val="32"/>
        </w:rPr>
        <w:t>特种兵多汁多肉的糙汉文探索战场之外的文学力量</w:t>
      </w:r>
      <w:r>
        <w:rPr>
          <w:sz w:val="32"/>
          <w:szCs w:val="32"/>
        </w:rPr>
        <w:t>.doc" rel="alternate" download="622519-</w:t>
      </w:r>
      <w:r>
        <w:rPr>
          <w:sz w:val="32"/>
          <w:szCs w:val="32"/>
        </w:rPr>
        <w:t>特种兵多汁多肉的糙汉文探索战场之外的文学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