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逆袭重生之红色战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红色战将：逆袭的开始</w:t>
      </w:r>
      <w:r>
        <w:rPr>
          <w:sz w:val="32"/>
          <w:szCs w:val="32"/>
        </w:rPr>
        <w:t>&lt;/p&gt;&lt;p&gt;&lt;img src="/static-img/TxD3AXUL5nBPuKjIr83z2zvoNjrzslPJLiyWOrWQuhRAkUwcGqHvF7szEVol9ld7.jpg"&gt;&lt;/p&gt;&lt;p&gt;</w:t>
      </w:r>
      <w:r>
        <w:rPr>
          <w:sz w:val="32"/>
          <w:szCs w:val="32"/>
        </w:rPr>
        <w:t>在一个被战争征服的世界里，红色战将是一个传奇的名字，他以无畏和勇敢闻名于世。然而，在一次战斗中，他遭到了致命一击，生命垂危时，他突然感受到了一股强大的力量，将他带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转折点？</w:t>
      </w:r>
      <w:r>
        <w:rPr>
          <w:sz w:val="32"/>
          <w:szCs w:val="32"/>
        </w:rPr>
        <w:t>&lt;/p&gt;&lt;p&gt;&lt;img src="/static-img/NK-tej_Wb_FjMBhyBATW3DvoNjrzslPJLiyWOrWQuhRAkUwcGqHvF7szEVol9ld7.jpg"&gt;&lt;/p&gt;&lt;p&gt;</w:t>
      </w:r>
      <w:r>
        <w:rPr>
          <w:sz w:val="32"/>
          <w:szCs w:val="32"/>
        </w:rPr>
        <w:t>在这个新的世界里，红色战将发现自己身处一个现代都市。他穿着一件普通的工作服，手中拿着一把看似平凡的钥匙。他的记忆都还停留在那个古老而又残酷的时代，但他却无法理解现在发生了什么。他开始寻找答案，同时也为自己的身份感到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许多人，他们对他的态度各不相同，有人因为他的外表而恐惧，有人因为他的眼神而尊敬。但是，每个人都有共同的话题，那就是时间。他们告诉他，这个世界已经不再需要像过去那样的大规模战争，而是需要智慧和创新来解决问题。</w:t>
      </w:r>
      <w:r>
        <w:rPr>
          <w:sz w:val="32"/>
          <w:szCs w:val="32"/>
        </w:rPr>
        <w:t>&lt;/p&gt;&lt;p&gt;&lt;img src="/static-img/PRdjI4D9AJ9CoB9WmWTPSTvoNjrzslPJLiyWOrWQuhRAkUwcGqHvF7szEVol9ld7.jpg"&gt;&lt;/p&gt;&lt;p&gt;</w:t>
      </w:r>
      <w:r>
        <w:rPr>
          <w:sz w:val="32"/>
          <w:szCs w:val="32"/>
        </w:rPr>
        <w:t>面对这一切变化，他感到既惊讶又困惑。他是否真的能够适应这个全新的环境？还是说，这一切都是梦境的一部分？但是当他看到城市里的孩子们笑声不断，当他们的小眼睛里充满了希望时，他心中的疑问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：新生活的开端</w:t>
      </w:r>
      <w:r>
        <w:rPr>
          <w:sz w:val="32"/>
          <w:szCs w:val="32"/>
        </w:rPr>
        <w:t>&lt;/p&gt;&lt;p&gt;&lt;img src="/static-img/-7QGMe45clj3x4BjvY-6szvoNjrzslPJLiyWOrWQuhRAkUwcGqHvF7szEVol9ld7.jpg"&gt;&lt;/p&gt;&lt;p&gt;</w:t>
      </w:r>
      <w:r>
        <w:rPr>
          <w:sz w:val="32"/>
          <w:szCs w:val="32"/>
        </w:rPr>
        <w:t>随着时间的推移，红色战将逐渐融入这个新的社会。他学会了如何使用现代技术，不再依赖于剑与盾。在工作中，他展现出了前所未有的努力与热情，并且很快就获得了一份稳定的工作。这让他深刻地体会到，一切的一切，都源自于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夜晚，当月光洒满大街小巷的时候，他突然间回想起那个遥远的地方，那些曾经同伴们那双期待目光，以及那场即使死亡也不能结束的情谊。当下意识告诉自己，无论何种形态，只要心仍然燃烧，就永远不会真正失去那些最珍贵的人和事物。于是，从此以后，即便身处异乡，也没有任何地方比这更像家了。而这样的生活，就是重生之红色战将最好的证明——无论从哪个角度看，它都是一段跨越千年的奇妙旅程。</w:t>
      </w:r>
      <w:r>
        <w:rPr>
          <w:sz w:val="32"/>
          <w:szCs w:val="32"/>
        </w:rPr>
        <w:t>&lt;/p&gt;&lt;p&gt;&lt;img src="/static-img/vVqumlObGSBjXa3RRAcoADvoNjrzslPJLiyWOrWQuhRAkUwcGqHvF7szEVol9ld7.jpg"&gt;&lt;/p&gt;&lt;p&gt;&lt;a href = "/doc/622597-</w:t>
      </w:r>
      <w:r>
        <w:rPr>
          <w:sz w:val="32"/>
          <w:szCs w:val="32"/>
        </w:rPr>
        <w:t>红色战将的逆袭重生之红色战将的传奇故事</w:t>
      </w:r>
      <w:r>
        <w:rPr>
          <w:sz w:val="32"/>
          <w:szCs w:val="32"/>
        </w:rPr>
        <w:t>.doc" rel="alternate" download="622597-</w:t>
      </w:r>
      <w:r>
        <w:rPr>
          <w:sz w:val="32"/>
          <w:szCs w:val="32"/>
        </w:rPr>
        <w:t>红色战将的逆袭重生之红色战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