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映轻纱你看我我们的结合动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看镜子里我们的结合动漫？</w:t>
      </w:r>
      <w:r>
        <w:rPr>
          <w:sz w:val="32"/>
          <w:szCs w:val="32"/>
        </w:rPr>
        <w:t>&lt;/p&gt;&lt;p&gt;&lt;img src="/static-img/2HA7-y_iT0tnIDb2bM2BjqcHErNwU3OH3KPfmdNNlHkPsgihBdMKmUbJh92ExaKA.jpg"&gt;&lt;/p&gt;&lt;p&gt;</w:t>
      </w:r>
      <w:r>
        <w:rPr>
          <w:sz w:val="32"/>
          <w:szCs w:val="32"/>
        </w:rPr>
        <w:t>在这个充满魔法的世界里，镜子不仅是我们日常生活中的一个装饰品，它也成为了连接过去与未来的桥梁，更是无数故事背后的主角。《镜中花映轻纱：你看我，我们的结合动漫》正是以这样的主题为基础，讲述了两个世界之间的一段奇妙交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花映轻纱</w:t>
      </w:r>
      <w:r>
        <w:rPr>
          <w:sz w:val="32"/>
          <w:szCs w:val="32"/>
        </w:rPr>
        <w:t>&lt;/p&gt;&lt;p&gt;&lt;img src="/static-img/qCoY3P1FD-MPxmSv6nU5HqcHErNwU3OH3KPfmdNNlHlpRKJxH_UxRXqI_rh04IXfJ20NodLwmsXW5BZUejHgbxoSZRFQ4ESsXmvSmKde3orHsMfm1tX-X22I6D4Qut6lw7_B0bgNUkOviHnDWpPjgQ.jpg"&gt;&lt;/p&gt;&lt;p&gt;</w:t>
      </w:r>
      <w:r>
        <w:rPr>
          <w:sz w:val="32"/>
          <w:szCs w:val="32"/>
        </w:rPr>
        <w:t>这个故事从一个普通的女孩开始，她每天都会在自己的卧室里摆放着一面古老的镜子。有一天，当她偶然间触碰到这面镜子时，却意外地发现自己可以穿越到另外一个世界。这是一个充满美丽和魔力的国度，每个角落都散发着神秘气息。在这里，她遇见了一群好友，他们也来自不同的时代和空间，但却因为某种缘分被聚集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梦回</w:t>
      </w:r>
      <w:r>
        <w:rPr>
          <w:sz w:val="32"/>
          <w:szCs w:val="32"/>
        </w:rPr>
        <w:t>&lt;/p&gt;&lt;p&gt;&lt;img src="/static-img/8b2-_6Ho-CD_MUaLjdyrcqcHErNwU3OH3KPfmdNNlHlpRKJxH_UxRXqI_rh04IXfJ20NodLwmsXW5BZUejHgbxoSZRFQ4ESsXmvSmKde3orHsMfm1tX-X22I6D4Qut6lw7_B0bgNUkOviHnDWpPjgQ.jpg"&gt;&lt;/p&gt;&lt;p&gt;</w:t>
      </w:r>
      <w:r>
        <w:rPr>
          <w:sz w:val="32"/>
          <w:szCs w:val="32"/>
        </w:rPr>
        <w:t>随着时间的流逝，这个女孩逐渐适应了新的环境，也开始了解到了她的新朋友们。她们有的是勇敢的心，有的是智慧的大脑，还有的是善良的心灵。每个人都有自己的故事，每个人都渴望回到属于自己的时代。但他们知道，只要心中没有忘记彼此，就算是在不同的世界，他们之间的情谊依旧会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纷繁复杂的人生轨迹</w:t>
      </w:r>
      <w:r>
        <w:rPr>
          <w:sz w:val="32"/>
          <w:szCs w:val="32"/>
        </w:rPr>
        <w:t>&lt;/p&gt;&lt;p&gt;&lt;img src="/static-img/wY1mG5lPlaK1NhwmjgtDpqcHErNwU3OH3KPfmdNNlHlpRKJxH_UxRXqI_rh04IXfJ20NodLwmsXW5BZUejHgbxoSZRFQ4ESsXmvSmKde3orHsMfm1tX-X22I6D4Qut6lw7_B0bgNUkOviHnDWpPjgQ.jpg"&gt;&lt;/p&gt;&lt;p&gt;</w:t>
      </w:r>
      <w:r>
        <w:rPr>
          <w:sz w:val="32"/>
          <w:szCs w:val="32"/>
        </w:rPr>
        <w:t>然而，不幸总是在某处等待着它们。在一次冒险中，一些成员失去了联系，而另一些则被迫离开这个国度，返回他们原本所在的地方。这让剩下的成员感到空虚和孤独。但他们并没有放弃，因为他们知道，只要还有希望，那么就一定能找到办法团聚再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明之门</w:t>
      </w:r>
      <w:r>
        <w:rPr>
          <w:sz w:val="32"/>
          <w:szCs w:val="32"/>
        </w:rPr>
        <w:t>&lt;/p&gt;&lt;p&gt;&lt;img src="/static-img/SXQ20YIOYZc4DknpSb7rsacHErNwU3OH3KPfmdNNlHlpRKJxH_UxRXqI_rh04IXfJ20NodLwmsXW5BZUejHgbxoSZRFQ4ESsXmvSmKde3orHsMfm1tX-X22I6D4Qut6lw7_B0bgNUkOviHnDWpPjgQ.jpg"&gt;&lt;/p&gt;&lt;p&gt;</w:t>
      </w:r>
      <w:r>
        <w:rPr>
          <w:sz w:val="32"/>
          <w:szCs w:val="32"/>
        </w:rPr>
        <w:t>就在大家几乎绝望的时候，一位智者出现了。他告诉她们，在这个国家的一个深邃山谷内隐藏着一种力量——能够打开任何人的心扉，让人看到最真实的一面。他向她们展示了如何使用这股力量，并且教导她们如何利用它来召唤那些失去联系的人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努力，最终所有人成功地团聚起来。虽然各自带来了许多不同的事业，但是当他们再次相遇时，他们明白，无论身处何方，只要心中的那份情谊依旧，那么一切困难都是可以克服的。而那个古老的镜子，则成为了连接两个人类世界、传递爱意和希望的一座桥梁，是这一切奇妙事件发生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旅途曲折，但最终光明总会照进你的心里。你看鏡子裡我們結合動漫，這樣一個充滿愛與希望的小小傳說，便如同對於生命本質的一個探索與理解。</w:t>
      </w:r>
      <w:r>
        <w:rPr>
          <w:sz w:val="32"/>
          <w:szCs w:val="32"/>
        </w:rPr>
        <w:t>&lt;/p&gt;&lt;p&gt;&lt;a href = "/doc/622915-</w:t>
      </w:r>
      <w:r>
        <w:rPr>
          <w:sz w:val="32"/>
          <w:szCs w:val="32"/>
        </w:rPr>
        <w:t>镜中花映轻纱你看我我们的结合动漫</w:t>
      </w:r>
      <w:r>
        <w:rPr>
          <w:sz w:val="32"/>
          <w:szCs w:val="32"/>
        </w:rPr>
        <w:t>.doc" rel="alternate" download="622915-</w:t>
      </w:r>
      <w:r>
        <w:rPr>
          <w:sz w:val="32"/>
          <w:szCs w:val="32"/>
        </w:rPr>
        <w:t>镜中花映轻纱你看我我们的结合动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