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五月的激情绽放探秘丁香缘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丁香五月激情缘综合区成为了寻找真挚爱情和深刻感动故事的地方。这里不仅是浪漫的起点，也是心灵交流的平台。在这片充满希望和梦想的土地上，每个角落都藏着一段未知的情感之旅。</w:t>
      </w:r>
      <w:r>
        <w:rPr>
          <w:sz w:val="32"/>
          <w:szCs w:val="32"/>
        </w:rPr>
        <w:t>&lt;/p&gt;&lt;p&gt;&lt;img src="/static-img/lBsAIalkKtpibMcmeDjFA1oCvO09K6XcfuCak82rttkZ7k4BgzpPoc2qaEgtSh4Q.png"&gt;&lt;/p&gt;&lt;p&gt;</w:t>
      </w:r>
      <w:r>
        <w:rPr>
          <w:sz w:val="32"/>
          <w:szCs w:val="32"/>
        </w:rPr>
        <w:t>爱情故事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去秋来，我们都会有种无尽向往的心思。而在丁香五月激情缘综合区，这份向往最终化作了现实。这里，是人们交换眼神、分享心事的地方。在喧嚣中寻觅宁静，在忙碌中追逐梦想，正是在这样的环境下，一些特别的情感开始悄然萌芽。</w:t>
      </w:r>
      <w:r>
        <w:rPr>
          <w:sz w:val="32"/>
          <w:szCs w:val="32"/>
        </w:rPr>
        <w:t>&lt;/p&gt;&lt;p&gt;&lt;img src="/static-img/Wk7LXOGdN_3AmuIbseCPSloCvO09K6XcfuCak82rttkZ7k4BgzpPoc2qaEgtSh4Q.png"&gt;&lt;/p&gt;&lt;p&gt;</w:t>
      </w:r>
      <w:r>
        <w:rPr>
          <w:sz w:val="32"/>
          <w:szCs w:val="32"/>
        </w:rPr>
        <w:t>真挚感情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不论是初次相遇还是多年好友，都能见证那些真挚感情如何从简单的话语到深入交流，从陌生人变为知音，最终走进彼此的心房。每一次偶遇，都仿佛是一场命运之恋，每一次对话，都可能成为一生的回忆。</w:t>
      </w:r>
      <w:r>
        <w:rPr>
          <w:sz w:val="32"/>
          <w:szCs w:val="32"/>
        </w:rPr>
        <w:t>&lt;/p&gt;&lt;p&gt;&lt;img src="/static-img/OClIocOlHp4Q7RV7qFThmFoCvO09K6XcfuCak82rttkZ7k4BgzpPoc2qaEgtSh4Q.jpeg"&gt;&lt;/p&gt;&lt;p&gt;</w:t>
      </w:r>
      <w:r>
        <w:rPr>
          <w:sz w:val="32"/>
          <w:szCs w:val="32"/>
        </w:rPr>
        <w:t>心灵深处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情缘综合区不仅是一个空间，更是一个心灵上的连接点。在这里，你可以听到来自不同世界的声音，可以看到不同的生活面貌，而这些都是通过共同经历和理解产生出来的一种特殊纽带。当你沉浸其中，你会发现自己并非孤单一人，而是一群志同道合的人所组成的一个大家庭。</w:t>
      </w:r>
      <w:r>
        <w:rPr>
          <w:sz w:val="32"/>
          <w:szCs w:val="32"/>
        </w:rPr>
        <w:t>&lt;/p&gt;&lt;p&gt;&lt;img src="/static-img/XV5GFCkO7r4JDX3sZLg-p1oCvO09K6XcfuCak82rttkZ7k4BgzpPoc2qaEgtSh4Q.png"&gt;&lt;/p&gt;&lt;p&gt;</w:t>
      </w:r>
      <w:r>
        <w:rPr>
          <w:sz w:val="32"/>
          <w:szCs w:val="32"/>
        </w:rPr>
        <w:t>感动人心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小确幸，那些看似微不足道的事情，却往往能够给予我们巨大的力量与勇气。在丁香五月激情缘综合区，这些小确幸被无数人珍惜，因为它们承载着我们对美好生活的一份期待。一份善意、一句鼓励，或许只是一个微笑，但却能让整个世界变得更加温馨。</w:t>
      </w:r>
      <w:r>
        <w:rPr>
          <w:sz w:val="32"/>
          <w:szCs w:val="32"/>
        </w:rPr>
        <w:t>&lt;/p&gt;&lt;p&gt;&lt;img src="/static-img/Jb5l3Oxvc9iWqVh-h88WuFoCvO09K6XcfuCak82rttkZ7k4BgzpPoc2qaEgtSh4Q.png"&gt;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与挑战，我们总需要有人倾听我们的烦恼，有时甚至只需要一个人理解我们的忧伤。在这个区域内，无论你的身份、背景或经历如何，你总会找到一个愿意倾听并提供支持的人。这就是这种地方独有的魅力，它使得即便身处繁华都市，也能拥有那份属于乡村田园般纯真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片广袤而又精致的地理位置上，似乎一切都已准备就绪，只等那个特别的人出现。你可以在这里发表你的音乐作品，让你的诗歌流淌；或者，在朋友们之间传递你的画作，让颜色说话。你是在创造历史还是记录瞬间？答案随你，但这一切，都发生在了这个充满可能性的大舞台上——丁香五月激情缘综合区。</w:t>
      </w:r>
      <w:r>
        <w:rPr>
          <w:sz w:val="32"/>
          <w:szCs w:val="32"/>
        </w:rPr>
        <w:t>&lt;/p&gt;&lt;p&gt;&lt;a href = "/doc/622942-</w:t>
      </w:r>
      <w:r>
        <w:rPr>
          <w:sz w:val="32"/>
          <w:szCs w:val="32"/>
        </w:rPr>
        <w:t>温暖五月的激情绽放探秘丁香缘中的爱情故事</w:t>
      </w:r>
      <w:r>
        <w:rPr>
          <w:sz w:val="32"/>
          <w:szCs w:val="32"/>
        </w:rPr>
        <w:t>.doc" rel="alternate" download="622942-</w:t>
      </w:r>
      <w:r>
        <w:rPr>
          <w:sz w:val="32"/>
          <w:szCs w:val="32"/>
        </w:rPr>
        <w:t>温暖五月的激情绽放探秘丁香缘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