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个大兔子抖来抖去的图片视频我朋友的孩子们超爱看的大型动画短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朋友的孩子们超爱看的大型动画短片！这部名为《跳跃森林》的视频，讲述了两个大兔子在一片充满花朵和树木的绿意盎然的森林中玩耍的故事。两个大兔子抖来抖去，它们用它们那双柔软而又强壮的大腿在空中翻滚，仿佛它们是在跳舞。</w:t>
      </w:r>
      <w:r>
        <w:rPr>
          <w:sz w:val="32"/>
          <w:szCs w:val="32"/>
        </w:rPr>
        <w:t>&lt;/p&gt;&lt;p&gt;&lt;img src="/static-img/wSuayACHUrcrD1XiXB12LUQ-onKxTbSq5xKn3Y6bUDc-ZsBVnc_p_9JqYMJxHn7w.jpg"&gt;&lt;/p&gt;&lt;p&gt;</w:t>
      </w:r>
      <w:r>
        <w:rPr>
          <w:sz w:val="32"/>
          <w:szCs w:val="32"/>
        </w:rPr>
        <w:t>视频中的每一个细节都经过精心设计，每一个动作都显得那么自然。两个大兔子不仅会做出各种夸张的动作，还会时不时地停下来，用它们那双可爱的大眼睛看着观众，看似在说：“你也来加入我们的游戏吧！”</w:t>
      </w:r>
      <w:r>
        <w:rPr>
          <w:sz w:val="32"/>
          <w:szCs w:val="32"/>
        </w:rPr>
        <w:t>&lt;/p&gt;&lt;p&gt;</w:t>
      </w:r>
      <w:r>
        <w:rPr>
          <w:sz w:val="32"/>
          <w:szCs w:val="32"/>
        </w:rPr>
        <w:t>这些两只大兔子的图片和视频，对于小朋友来说简直就是童话般的一场盛宴。在观看这样的内容时，你几乎可以感受到周围环境变得更加温暖和幸福，就像整个世界都沉浸在了一种无忧无虑的氛围中。</w:t>
      </w:r>
      <w:r>
        <w:rPr>
          <w:sz w:val="32"/>
          <w:szCs w:val="32"/>
        </w:rPr>
        <w:t>&lt;/p&gt;&lt;p&gt;&lt;img src="/static-img/10kNy5c5-LaWCzDxB5Og-0Q-onKxTbSq5xKn3Y6bUDc-ZsBVnc_p_9JqYMJxHn7w.jpg"&gt;&lt;/p&gt;&lt;p&gt;</w:t>
      </w:r>
      <w:r>
        <w:rPr>
          <w:sz w:val="32"/>
          <w:szCs w:val="32"/>
        </w:rPr>
        <w:t>父母们如果想要给自己的孩子带来一点欢乐，可以尝试让他们一起观看这个《跳跃森林》的图片视频。这不仅能让孩子们放松身心，也能激发他们对自然美景以及动物行为的好奇心。最后，不妨跟着这两只大兔子一起“抖来抖去”，感受一下自由与快乐吧！</w:t>
      </w:r>
      <w:r>
        <w:rPr>
          <w:sz w:val="32"/>
          <w:szCs w:val="32"/>
        </w:rPr>
        <w:t>&lt;/p&gt;&lt;p&gt;&lt;a href = "/doc/623150-</w:t>
      </w:r>
      <w:r>
        <w:rPr>
          <w:sz w:val="32"/>
          <w:szCs w:val="32"/>
        </w:rPr>
        <w:t>两个大兔子抖来抖去的图片视频我朋友的孩子们超爱看的大型动画短片</w:t>
      </w:r>
      <w:r>
        <w:rPr>
          <w:sz w:val="32"/>
          <w:szCs w:val="32"/>
        </w:rPr>
        <w:t>.doc" rel="alternate" download="623150-</w:t>
      </w:r>
      <w:r>
        <w:rPr>
          <w:sz w:val="32"/>
          <w:szCs w:val="32"/>
        </w:rPr>
        <w:t>两个大兔子抖来抖去的图片视频我朋友的孩子们超爱看的大型动画短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