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沿江绿化带上的生态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的美丽之谜是什么？</w:t>
      </w:r>
      <w:r>
        <w:rPr>
          <w:sz w:val="32"/>
          <w:szCs w:val="32"/>
        </w:rPr>
        <w:t>&lt;/p&gt;&lt;p&gt;&lt;img src="/static-img/RE-mFb4D2zFvKlzFhL1SLhJm1BzWPc2rd1CnVNEg8MkZ7k4BgzpPoc2qaEgtSh4Q.jpg"&gt;&lt;/p&gt;&lt;p&gt;</w:t>
      </w:r>
      <w:r>
        <w:rPr>
          <w:sz w:val="32"/>
          <w:szCs w:val="32"/>
        </w:rPr>
        <w:t>在这个古老而又现代的城市里，有一条蜿蜒曲折的江岸，沿着这条江岸，生长着无数茂密的树木和灌木。它们像守护者一样，静静地站立在这里，为这座城市增添了一抹自然之美。人们常常会问，这些树木是如何来到这里？它们为什么选择在这片土地上扎根？今天，我们就来探索一下“江岸有枝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树木选择了这里？</w:t>
      </w:r>
      <w:r>
        <w:rPr>
          <w:sz w:val="32"/>
          <w:szCs w:val="32"/>
        </w:rPr>
        <w:t>&lt;/p&gt;&lt;p&gt;&lt;img src="/static-img/O3wlazaJLBQpolbs_AqHWRJm1BzWPc2rd1CnVNEg8MkZ7k4BgzpPoc2qaEgtSh4Q.jpg"&gt;&lt;/p&gt;&lt;p&gt;</w:t>
      </w:r>
      <w:r>
        <w:rPr>
          <w:sz w:val="32"/>
          <w:szCs w:val="32"/>
        </w:rPr>
        <w:t>首先，让我们从环境条件谈起。江岸周围多年来一直保持着一种微妙平衡的环境条件。这里的土壤肥沃、水资源充足，是植物生长所需的一切。而且，这里的气候温和，不受极端天气影响，使得各种植物都能找到适合自己的栖息地。在这样的环境中，一种种植物逐渐成长起来，它们为当地居民带来了绿意盎然的景色，也为鸟类提供了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珍贵生命体？</w:t>
      </w:r>
      <w:r>
        <w:rPr>
          <w:sz w:val="32"/>
          <w:szCs w:val="32"/>
        </w:rPr>
        <w:t>&lt;/p&gt;&lt;p&gt;&lt;img src="/static-img/qtPMzhTb14WYPciSvEp6eBJm1BzWPc2rd1CnVNEg8MkZ7k4BgzpPoc2qaEgtSh4Q.jpg"&gt;&lt;/p&gt;&lt;p&gt;</w:t>
      </w:r>
      <w:r>
        <w:rPr>
          <w:sz w:val="32"/>
          <w:szCs w:val="32"/>
        </w:rPr>
        <w:t>随着时间的推移，“江岸有枝”也面临着许多挑战，如过度开发、污染等问题。但是，为了保护这一宝贵资源，我们需要采取措施进行维护。这包括定期清理河道内垃圾、防止污染物进入水源以及对周边建筑进行合理规划，以确保每一棵树都有足够空间生存和发展。此外，还可以通过环保教育活动，让公众了解保护自然环境的重要性，从而得到大家的大力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岸有枝”给市民带来的益处</w:t>
      </w:r>
      <w:r>
        <w:rPr>
          <w:sz w:val="32"/>
          <w:szCs w:val="32"/>
        </w:rPr>
        <w:t>&lt;/p&gt;&lt;p&gt;&lt;img src="/static-img/DHBea-WVR1ogXiL-yYGpVxJm1BzWPc2rd1CnVNEg8MkZ7k4BgzpPoc2qaEgtSh4Q.jpg"&gt;&lt;/p&gt;&lt;p&gt;</w:t>
      </w:r>
      <w:r>
        <w:rPr>
          <w:sz w:val="32"/>
          <w:szCs w:val="32"/>
        </w:rPr>
        <w:t>除了它美丽的地貌，“江岸有枝”还具有诸多实用价值。例如，它可以作为一个休闲娱乐场所，让市民们在繁忙工作之后享受一些放松时光；同时，这里也是一个优雅而宁静的地方，可以帮助人心灵得到慰藉。在春季，当花朵盛开时，“江岸有枝”更是成为摄影爱好者的天堂，而秋季，则因为落叶铺金路，更显得独具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岸有枝”的文化意义</w:t>
      </w:r>
      <w:r>
        <w:rPr>
          <w:sz w:val="32"/>
          <w:szCs w:val="32"/>
        </w:rPr>
        <w:t>&lt;/p&gt;&lt;p&gt;&lt;img src="/static-img/PHrqOTuWI59v-GgNXL-H5BJm1BzWPc2rd1CnVNEg8MkZ7k4BgzpPoc2qaEgtSh4Q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jiang shan you zhi” </w:t>
      </w:r>
      <w:r>
        <w:rPr>
          <w:sz w:val="32"/>
          <w:szCs w:val="32"/>
        </w:rPr>
        <w:t>对于城市文化也有其深远影响。它不仅是一处风景名胜，更是一个历史见证者。在这里，可以看到不同朝代留下的痕迹，比如古代城墙遗址或文物残迹等。“</w:t>
      </w:r>
      <w:r>
        <w:rPr>
          <w:sz w:val="32"/>
          <w:szCs w:val="32"/>
        </w:rPr>
        <w:t xml:space="preserve">jiang shan you zhi” </w:t>
      </w:r>
      <w:r>
        <w:rPr>
          <w:sz w:val="32"/>
          <w:szCs w:val="32"/>
        </w:rPr>
        <w:t>也是诗人笔下千古传唱的情感寄托，是艺术家创作灵感来源的一个地方，因此，对于研究历史文化的人来说，它是一个不可忽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将“</w:t>
      </w:r>
      <w:r>
        <w:rPr>
          <w:sz w:val="32"/>
          <w:szCs w:val="32"/>
        </w:rPr>
        <w:t>jiang shan you zhi”</w:t>
      </w:r>
      <w:r>
        <w:rPr>
          <w:sz w:val="32"/>
          <w:szCs w:val="32"/>
        </w:rPr>
        <w:t>的魅力持续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脚步背后，“</w:t>
      </w:r>
      <w:r>
        <w:rPr>
          <w:sz w:val="32"/>
          <w:szCs w:val="32"/>
        </w:rPr>
        <w:t>jiang shan you zhi”</w:t>
      </w:r>
      <w:r>
        <w:rPr>
          <w:sz w:val="32"/>
          <w:szCs w:val="32"/>
        </w:rPr>
        <w:t>的未来并不是没有风险。不断变化的地球气候可能会对植物造成威胁，而人类活动可能会破坏这种生态平衡。如果我们不采取行动去保护它，那么“</w:t>
      </w:r>
      <w:r>
        <w:rPr>
          <w:sz w:val="32"/>
          <w:szCs w:val="32"/>
        </w:rPr>
        <w:t>jiang shan you zhi”</w:t>
      </w:r>
      <w:r>
        <w:rPr>
          <w:sz w:val="32"/>
          <w:szCs w:val="32"/>
        </w:rPr>
        <w:t>的故事很快就会被遗忘。但如果我们能够团结起来，无论是在政策制定还是日常生活中，都要尽量减少对自然界造成伤害，那么“</w:t>
      </w:r>
      <w:r>
        <w:rPr>
          <w:sz w:val="32"/>
          <w:szCs w:val="32"/>
        </w:rPr>
        <w:t xml:space="preserve">jiang shan you zhi” </w:t>
      </w:r>
      <w:r>
        <w:rPr>
          <w:sz w:val="32"/>
          <w:szCs w:val="32"/>
        </w:rPr>
        <w:t>的故事将继续流传下去，并且更加迷人的未来了就是我们的共同梦想。</w:t>
      </w:r>
      <w:r>
        <w:rPr>
          <w:sz w:val="32"/>
          <w:szCs w:val="32"/>
        </w:rPr>
        <w:t>&lt;/p&gt;&lt;p&gt;&lt;a href = "/doc/623192-</w:t>
      </w:r>
      <w:r>
        <w:rPr>
          <w:sz w:val="32"/>
          <w:szCs w:val="32"/>
        </w:rPr>
        <w:t>江岸有枝沿江绿化带上的生态美景</w:t>
      </w:r>
      <w:r>
        <w:rPr>
          <w:sz w:val="32"/>
          <w:szCs w:val="32"/>
        </w:rPr>
        <w:t>.doc" rel="alternate" download="623192-</w:t>
      </w:r>
      <w:r>
        <w:rPr>
          <w:sz w:val="32"/>
          <w:szCs w:val="32"/>
        </w:rPr>
        <w:t>江岸有枝沿江绿化带上的生态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