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十夜灯休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座古老的庙宇，传说中住着一位神秘的守护者。这个守护者被称为“十夜灯休夫”，据说他每晚会点燃十盏灯，照亮周围的黑暗。他不仅是庙宇里的神明，更是一个保护村民安全和安宁的人。</w:t>
      </w:r>
      <w:r>
        <w:rPr>
          <w:sz w:val="32"/>
          <w:szCs w:val="32"/>
        </w:rPr>
        <w:t>&lt;/p&gt;&lt;p&gt;&lt;img src="/static-img/wOHkcrU4GPJKJxVf3KLIyFoCvO09K6XcfuCak82rttkZ7k4BgzpPoc2qaEgtSh4Q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十夜灯休夫的故事，可以追溯到数百年前。当时，这个小村庄经常遭受野兽和强盗的侵扰。为了驱散这些威胁，一位智慧而勇敢的高僧决定创造一个守护者的形象，以此来镇压邪恶，并保护村民们平安生活。在他的指引下，用心净化的一盏盏灯逐渐聚集起来，最终形成了现在我们所知的“十夜灯休夫”。</w:t>
      </w:r>
      <w:r>
        <w:rPr>
          <w:sz w:val="32"/>
          <w:szCs w:val="32"/>
        </w:rPr>
        <w:t>&lt;/p&gt;&lt;p&gt;&lt;img src="/static-img/KvcK3e2JkgMsF0NwIzfATloCvO09K6XcfuCak82rttkZ7k4BgzpPoc2qaEgtSh4Q.jpg"&gt;&lt;/p&gt;&lt;p&gt;</w:t>
      </w:r>
      <w:r>
        <w:rPr>
          <w:sz w:val="32"/>
          <w:szCs w:val="32"/>
        </w:rPr>
        <w:t>每晚点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人们都能看到那十盏清光从天而降，在庙宇前的空地上排列开来。这不仅是一种仪式，也是一种信号，它告诉大家即将开始新的守卫行动。人们相信，每一次点燃都是对黑暗力量的一次抵制，而这份光芒则是正义与希望最坚实的见证。</w:t>
      </w:r>
      <w:r>
        <w:rPr>
          <w:sz w:val="32"/>
          <w:szCs w:val="32"/>
        </w:rPr>
        <w:t>&lt;/p&gt;&lt;p&gt;&lt;img src="/static-img/BTy6iTfRAvC6wedXWIxZDVoCvO09K6XcfuCak82rttkZ7k4BgzpPoc2qaEgtSh4Q.jpg"&gt;&lt;/p&gt;&lt;p&gt;</w:t>
      </w:r>
      <w:r>
        <w:rPr>
          <w:sz w:val="32"/>
          <w:szCs w:val="32"/>
        </w:rPr>
        <w:t>神奇之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有恶人企图闯入庙宇或者伤害村民时，“十夜灯休夫”就会显灵。他可以通过他的力量让那些恶意的人感到恐惧，让他们不得不逃离，从而维持了长达几百年的和平状态。此外，他还曾多次帮助遇难船只或迷路旅行者的生命，被视作一种超自然力量赋予的地球上的救星。</w:t>
      </w:r>
      <w:r>
        <w:rPr>
          <w:sz w:val="32"/>
          <w:szCs w:val="32"/>
        </w:rPr>
        <w:t>&lt;/p&gt;&lt;p&gt;&lt;img src="/static-img/XYvUWzJVzr8280MjPdPyx1oCvO09K6XcfuCak82rttkZ7k4BgzpPoc2qaEgtSh4Q.jpg"&gt;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不可思议的大能，但“十夜灯休夫”并没有因此变得骄傲或自大相反，他始终保持着谦卑的心态，与众不同的是，他选择以一种隐蔽、无声的声音去做一切事情，即使需要牺牲自己的幸福，只为保全更多人的生命和福祉。</w:t>
      </w:r>
      <w:r>
        <w:rPr>
          <w:sz w:val="32"/>
          <w:szCs w:val="32"/>
        </w:rPr>
        <w:t>&lt;/p&gt;&lt;p&gt;&lt;img src="/static-img/ih4q3Lv6uz8RU9VCkwXxuVoCvO09K6XcfuCak82rttkZ7k4BgzpPoc2qaEgtSh4Q.jpg"&gt;&lt;/p&gt;&lt;p&gt;</w:t>
      </w:r>
      <w:r>
        <w:rPr>
          <w:sz w:val="32"/>
          <w:szCs w:val="32"/>
        </w:rPr>
        <w:t>教导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地照亮前方道路中，“十夜灯休夫”也成为了许多人的精神导师。他教导人们要面对困难，要勇敢站出来，因为只有这样，我们才能真正实现内心深处渴望过来的美好生活。而对于那些失去了方向的人来说，他给予他们希望，让他们知道，无论何时何地，都有光明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十夜灯休夫”的了解也在逐渐扩展，不再仅限于传统意义上的宗教信仰，而是在于如何将这种精神转化为现实生活中的行动。不断更新知识体系，同时面对现代社会带来的各种挑战，比如科技进步、环境问题等，是今后需要关注的问题。但无论未来如何变化，“</w:t>
      </w:r>
      <w:r>
        <w:rPr>
          <w:sz w:val="32"/>
          <w:szCs w:val="32"/>
        </w:rPr>
        <w:t>ten night lamp guardian”</w:t>
      </w:r>
      <w:r>
        <w:rPr>
          <w:sz w:val="32"/>
          <w:szCs w:val="32"/>
        </w:rPr>
        <w:t>的精神都会继续激励着每一个人去寻找属于自己的光芒，为世界带来更加温暖和希望。</w:t>
      </w:r>
      <w:r>
        <w:rPr>
          <w:sz w:val="32"/>
          <w:szCs w:val="32"/>
        </w:rPr>
        <w:t>&lt;/p&gt;&lt;p&gt;&lt;a href = "/doc/623393-</w:t>
      </w:r>
      <w:r>
        <w:rPr>
          <w:sz w:val="32"/>
          <w:szCs w:val="32"/>
        </w:rPr>
        <w:t>夜幕下的守望者十夜灯休夫的秘密</w:t>
      </w:r>
      <w:r>
        <w:rPr>
          <w:sz w:val="32"/>
          <w:szCs w:val="32"/>
        </w:rPr>
        <w:t>.doc" rel="alternate" download="623393-</w:t>
      </w:r>
      <w:r>
        <w:rPr>
          <w:sz w:val="32"/>
          <w:szCs w:val="32"/>
        </w:rPr>
        <w:t>夜幕下的守望者十夜灯休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