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妖女的形象塑造</w:t>
      </w:r>
      <w:r>
        <w:rPr>
          <w:sz w:val="32"/>
          <w:szCs w:val="32"/>
        </w:rPr>
        <w:t>&lt;/p&gt;&lt;p&gt;&lt;img src="/static-img/ocWT2yJFOSUp6Eol0BWp3QhvN9VUR2OWEuVmhOsydwJ9DpwxP0Kzt4BGwcHB0aX4.png"&gt;&lt;/p&gt;&lt;p&gt;</w:t>
      </w:r>
      <w:r>
        <w:rPr>
          <w:sz w:val="32"/>
          <w:szCs w:val="32"/>
        </w:rPr>
        <w:t>在文学作品中，绝色妖女往往是一种具有极高魅力和吸引力的女性形象，她的存在不仅能够给作品增添一份神秘感，还能为故事增添深度。这种形象通常由作者通过细腻的情感描写、精巧的语言运用以及对角色的深刻心理分析来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在文化中的角色</w:t>
      </w:r>
      <w:r>
        <w:rPr>
          <w:sz w:val="32"/>
          <w:szCs w:val="32"/>
        </w:rPr>
        <w:t>&lt;/p&gt;&lt;p&gt;&lt;img src="/static-img/ZzJvo_TPQgccP9zmBljdiwhvN9VUR2OWEuVmhOsydwJ-evez2cybDC26wJIM7m0fqLEZyXxOS5iak-X-8XoERaswlyKKHf7X9GqtPcfAOtXHXHDLuzHj_QgvXb4zOL_yTbjHjOoJ78tGHba5cOpOCx4fYPXwzoq3TDw8ff4GarEvsTVpouv1Ce3bueYSjXe7.jpg"&gt;&lt;/p&gt;&lt;p&gt;</w:t>
      </w:r>
      <w:r>
        <w:rPr>
          <w:sz w:val="32"/>
          <w:szCs w:val="32"/>
        </w:rPr>
        <w:t>绝色妖女这一形象不仅限于文学作品，在电影、电视剧乃至日常生活中都有其存在。她既是男性的梦想，也是女性追求的榜样。在不同的文化背景下，绝色妖女可能会有不同的面貌，但她的核心特质——那是一种独特而强大的魅力，是跨越时代和文化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背后的复杂性</w:t>
      </w:r>
      <w:r>
        <w:rPr>
          <w:sz w:val="32"/>
          <w:szCs w:val="32"/>
        </w:rPr>
        <w:t>&lt;/p&gt;&lt;p&gt;&lt;img src="/static-img/ySW0qGKQjRNIoT8Te4kk5ghvN9VUR2OWEuVmhOsydwJ-evez2cybDC26wJIM7m0fqLEZyXxOS5iak-X-8XoERaswlyKKHf7X9GqtPcfAOtXHXHDLuzHj_QgvXb4zOL_yTbjHjOoJ78tGHba5cOpOCx4fYPXwzoq3TDw8ff4GarEvsTVpouv1Ce3bueYSjXe7.jpg"&gt;&lt;/p&gt;&lt;p&gt;</w:t>
      </w:r>
      <w:r>
        <w:rPr>
          <w:sz w:val="32"/>
          <w:szCs w:val="32"/>
        </w:rPr>
        <w:t>虽然外表上看似完美无缺，但绝色的背后往往隐藏着复杂的情感世界和丰富的人生经历。这样的人物更容易让读者产生共鸣，因为她既有弱点也有力量，这种矛盾使得她成为一个更加真实可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发展轨迹</w:t>
      </w:r>
      <w:r>
        <w:rPr>
          <w:sz w:val="32"/>
          <w:szCs w:val="32"/>
        </w:rPr>
        <w:t>&lt;/p&gt;&lt;p&gt;&lt;img src="/static-img/9TYwzzGBk9exFpqDjJVfoQhvN9VUR2OWEuVmhOsydwJ-evez2cybDC26wJIM7m0fqLEZyXxOS5iak-X-8XoERaswlyKKHf7X9GqtPcfAOtXHXHDLuzHj_QgvXb4zOL_yTbjHjOoJ78tGHba5cOpOCx4fYPXwzoq3TDw8ff4GarEvsTVpouv1Ce3bueYSjXe7.jpg"&gt;&lt;/p&gt;&lt;p&gt;</w:t>
      </w:r>
      <w:r>
        <w:rPr>
          <w:sz w:val="32"/>
          <w:szCs w:val="32"/>
        </w:rPr>
        <w:t>随着故事发展，绝色的性格和命运也会经历变化。她可能从单纯的一位美丽女子成长为坚韧不拔的英雄，或许她会因为爱情失去自我，最终找到自己的道路。这一过程对于读者来说是一个观察与思考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影响力</w:t>
      </w:r>
      <w:r>
        <w:rPr>
          <w:sz w:val="32"/>
          <w:szCs w:val="32"/>
        </w:rPr>
        <w:t>&lt;/p&gt;&lt;p&gt;&lt;img src="/static-img/ZH6Ew1oeBIMIeq85v9M2HwhvN9VUR2OWEuVmhOsydwJ-evez2cybDC26wJIM7m0fqLEZyXxOS5iak-X-8XoERaswlyKKHf7X9GqtPcfAOtXHXHDLuzHj_QgvXb4zOL_yTbjHjOoJ78tGHba5cOpOCx4fYPXwzoq3TDw8ff4GarEvsTVpouv1Ce3bueYSjXe7.png"&gt;&lt;/p&gt;&lt;p&gt;</w:t>
      </w:r>
      <w:r>
        <w:rPr>
          <w:sz w:val="32"/>
          <w:szCs w:val="32"/>
        </w:rPr>
        <w:t>在多部著名小说或影视剧中，都有一位或者多位以“绝色”著称的人物，他们对主线情节起到了关键作用。这些人物不仅推动了故事向前发展，而且还影响了其他角色的行为，从而构成了整体叙事结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析：为什么我们沉迷于绝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绝颜”的痴迷源于一种心理需求，那就是寻找完美与理想化身。但这并不意味着我们需要真正拥有这样的外貌，而是希望内心所拥有的品质能够达到这样的高度。这就像人类永远追求超越自我的本能一样，是一种精神上的满足与快乐来源。</w:t>
      </w:r>
      <w:r>
        <w:rPr>
          <w:sz w:val="32"/>
          <w:szCs w:val="32"/>
        </w:rPr>
        <w:t>&lt;/p&gt;&lt;p&gt;&lt;a href = "/doc/623453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.doc" rel="alternate" download="623453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