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菲克老虎神秘的动物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样的动物是菲克老虎？</w:t>
      </w:r>
      <w:r>
        <w:rPr>
          <w:sz w:val="32"/>
          <w:szCs w:val="32"/>
        </w:rPr>
        <w:t>&lt;/p&gt;&lt;p&gt;&lt;img src="/static-img/s5GH3TMKMEw8Dby8mNIhsPJK-QEOKFH6KTCVRzIs65elsJLgXga3ZFDOmEThS9mn.jpg"&gt;&lt;/p&gt;&lt;p&gt;</w:t>
      </w:r>
      <w:r>
        <w:rPr>
          <w:sz w:val="32"/>
          <w:szCs w:val="32"/>
        </w:rPr>
        <w:t>在南美洲的热带雨林中，存在着一种神秘而又独特的动物，它被称为菲克老虎。这个名字听起来似乎与我们熟知的大型猫科动物有所不同，但实际上，它并非一个生物分类名，而是一种地方性的昵称，源自当地居民对一种野生猫科动物的称呼。这只特殊的“老虎”究竟是什么样子？它又是如何适应其栖息地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特征使得菲克老虎成为一道亮丽风景线？</w:t>
      </w:r>
      <w:r>
        <w:rPr>
          <w:sz w:val="32"/>
          <w:szCs w:val="32"/>
        </w:rPr>
        <w:t>&lt;/p&gt;&lt;p&gt;&lt;img src="/static-img/JjgIr_sMN318pv33QsPBrvJK-QEOKFH6KTCVRzIs65dTzP_4OkW_tp4yzm9Qq7eayTFRsTtown1hJRplR8LJ6cH9gonGdBJD48-M0TR9P_diNBObp92GNvvZKJSHGGp6H99xRcMLAu5uTjfoYsmniYFvsb-c7LXORKPhbw-2DPV6ReitAUo6e2ew7RngvsZ45DI2EeSvK40_ynFgTSnuew.jpg"&gt;&lt;/p&gt;&lt;p&gt;</w:t>
      </w:r>
      <w:r>
        <w:rPr>
          <w:sz w:val="32"/>
          <w:szCs w:val="32"/>
        </w:rPr>
        <w:t>首先，菲克老虎并不像传统意义上的大型猛兽那样巨大，其体型远不及亚洲或非洲的大象或黑豹。但它却拥有一身浓密、柔软且具有深色斑纹的毛皮，这使得它在森林中的行走几乎像是穿梭于阴影之中。这种颜色的调性既能帮助它们伪装，又能在夜间捕猎时发挥作用。这些斑纹也让人联想起某种古典艺术中的动态轮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菲克老虎怎么样才能有效地隐藏自己？</w:t>
      </w:r>
      <w:r>
        <w:rPr>
          <w:sz w:val="32"/>
          <w:szCs w:val="32"/>
        </w:rPr>
        <w:t>&lt;/p&gt;&lt;p&gt;&lt;img src="/static-img/CXWq1pD6uXjgwdmVs7TY8_JK-QEOKFH6KTCVRzIs65dTzP_4OkW_tp4yzm9Qq7eayTFRsTtown1hJRplR8LJ6cH9gonGdBJD48-M0TR9P_diNBObp92GNvvZKJSHGGp6H99xRcMLAu5uTjfoYsmniYFvsb-c7LXORKPhbw-2DPV6ReitAUo6e2ew7RngvsZ45DI2EeSvK40_ynFgTSnuew.jpg"&gt;&lt;/p&gt;&lt;p&gt;</w:t>
      </w:r>
      <w:r>
        <w:rPr>
          <w:sz w:val="32"/>
          <w:szCs w:val="32"/>
        </w:rPr>
        <w:t>作为一种灵活和机智的猎手，菲克老虎拥有极高的地理适应能力。在树木繁茂的地方，它们能够轻松地攀爬树枝进行狩猎或寻找庇护。而当需要快速逃脱危险时，它们会利用自己的敏捷性和强壮的小腿迅速奔跑，在泥泞的地面上留下如同小足印一般清晰但难以追踪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菲克老虎如何捕捉猎物并确保自身安全？</w:t>
      </w:r>
      <w:r>
        <w:rPr>
          <w:sz w:val="32"/>
          <w:szCs w:val="32"/>
        </w:rPr>
        <w:t>&lt;/p&gt;&lt;p&gt;&lt;img src="/static-img/8fJnS4Qjny65AQnTnbz9mvJK-QEOKFH6KTCVRzIs65dTzP_4OkW_tp4yzm9Qq7eayTFRsTtown1hJRplR8LJ6cH9gonGdBJD48-M0TR9P_diNBObp92GNvvZKJSHGGp6H99xRcMLAu5uTjfoYsmniYFvsb-c7LXORKPhbw-2DPV6ReitAUo6e2ew7RngvsZ45DI2EeSvK40_ynFgTSnuew.jpg"&gt;&lt;/p&gt;&lt;p&gt;</w:t>
      </w:r>
      <w:r>
        <w:rPr>
          <w:sz w:val="32"/>
          <w:szCs w:val="32"/>
        </w:rPr>
        <w:t>虽然体型不大，但菲克老虎擅长使用策略来成功狩猎。当它们发现食物来源时，他们通常会采取等待伏击的手段，以最小化声响，并保持静止状态。一旦猎物靠近，那么他们就展现出惊人的爆发力，用其锐利的爪子迅速抓住目标，然后用牙齿将其制服。这样的方法既节省了精力，又减少了遭受其他掠食者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菲克 老虎面临哪些挑战和困境？</w:t>
      </w:r>
      <w:r>
        <w:rPr>
          <w:sz w:val="32"/>
          <w:szCs w:val="32"/>
        </w:rPr>
        <w:t>&lt;/p&gt;&lt;p&gt;&lt;img src="/static-img/Pe0fOQ21N_fIFALiHgNyw_JK-QEOKFH6KTCVRzIs65dTzP_4OkW_tp4yzm9Qq7eayTFRsTtown1hJRplR8LJ6cH9gonGdBJD48-M0TR9P_diNBObp92GNvvZKJSHGGp6H99xRcMLAu5uTjfoYsmniYFvsb-c7LXORKPhbw-2DPV6ReitAUo6e2ew7RngvsZ45DI2EeSvK40_ynFgTSnuew.jpg"&gt;&lt;/p&gt;&lt;p&gt;</w:t>
      </w:r>
      <w:r>
        <w:rPr>
          <w:sz w:val="32"/>
          <w:szCs w:val="32"/>
        </w:rPr>
        <w:t>尽管如此，对于这类野生动物来说，最大的威胁来自人类活动，如森林砍伐、过度狩猎以及栖息环境破坏等问题。这导致许多原本丰富多样的生态系统逐渐消失，同时也影响到了原住民文化的一部分，因为他们曾与这些珍稀动植物共存数百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我们的“神秘守护者”——菲克 老虎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为了保障这类珍贵生命能够继续存在，我们需要采取行动来保护它们赖以生的自然环境。此外，加强国际合作，加强法律法规，以及提高公众意识对于保护濒危野生动植物都是至关重要的事项。不仅如此，还应该支持科学研究，以更好地了解这些生物及其栖息环境，从而制定出更加有效果率的问题解决方案。在我们还能见到那些温暖眼光下的世界之前，我们必须尽一切可能去维护这一奇妙地球上的平衡。</w:t>
      </w:r>
      <w:r>
        <w:rPr>
          <w:sz w:val="32"/>
          <w:szCs w:val="32"/>
        </w:rPr>
        <w:t>&lt;/p&gt;&lt;p&gt;&lt;a href = "/doc/623462-</w:t>
      </w:r>
      <w:r>
        <w:rPr>
          <w:sz w:val="32"/>
          <w:szCs w:val="32"/>
        </w:rPr>
        <w:t>菲克老虎神秘的动物守护者</w:t>
      </w:r>
      <w:r>
        <w:rPr>
          <w:sz w:val="32"/>
          <w:szCs w:val="32"/>
        </w:rPr>
        <w:t>.doc" rel="alternate" download="623462-</w:t>
      </w:r>
      <w:r>
        <w:rPr>
          <w:sz w:val="32"/>
          <w:szCs w:val="32"/>
        </w:rPr>
        <w:t>菲克老虎神秘的动物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