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士传说之旅揭秘古代智者成长的神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师士传说的历史背景与文化意义</w:t>
      </w:r>
      <w:r>
        <w:rPr>
          <w:sz w:val="32"/>
          <w:szCs w:val="32"/>
        </w:rPr>
        <w:t>&lt;/p&gt;&lt;p&gt;&lt;img src="/static-img/wjLulQ6jX-J8fuQMOZP3hzF9Fb0mlKmm4Hm95Vo-3bXeZuiz7D9uqXpdwu80qpXI.png"&gt;&lt;/p&gt;&lt;p&gt;</w:t>
      </w:r>
      <w:r>
        <w:rPr>
          <w:sz w:val="32"/>
          <w:szCs w:val="32"/>
        </w:rPr>
        <w:t>在遥远的古代，智慧和知识被视为力量的源泉。师士传说下载不仅是一段历史，更是对那一时代文化精神的一种延续。在这个故事中，我们可以看到古人对于教育、知识和智慧追求的态度，以及他们如何通过学习来提升自身。</w:t>
      </w:r>
      <w:r>
        <w:rPr>
          <w:sz w:val="32"/>
          <w:szCs w:val="32"/>
        </w:rPr>
        <w:t>&lt;/p&gt;&lt;p&gt;</w:t>
      </w:r>
      <w:r>
        <w:rPr>
          <w:sz w:val="32"/>
          <w:szCs w:val="32"/>
        </w:rPr>
        <w:t>师生的角色及其对社会的影响</w:t>
      </w:r>
      <w:r>
        <w:rPr>
          <w:sz w:val="32"/>
          <w:szCs w:val="32"/>
        </w:rPr>
        <w:t>&lt;/p&gt;&lt;p&gt;&lt;img src="/static-img/avZUkomOlqi-Z816LAR2FTF9Fb0mlKmm4Hm95Vo-3bUa46LU4YgEPVK5oS6ML5_GvfIDT3a1hLTg8o2-CWi3EYeBCFcdZ6o30ZGTySH0tUIJEGkEx0dIpP-4jqlHagO9tWMZUCNIwqkMOcYgzEDW1gsAXAa3UdFzEu4F6mWTfUo.png"&gt;&lt;/p&gt;&lt;p&gt;</w:t>
      </w:r>
      <w:r>
        <w:rPr>
          <w:sz w:val="32"/>
          <w:szCs w:val="32"/>
        </w:rPr>
        <w:t>在《师士传说》中，师生之间的情感纠葛和智力较量构成了整部作品的核心。这些形象反映了当时社会上层阶级对教育需求以及他们如何通过寻找高明教师来实现自我提升。这也展示了教师在那个时代社会中的重要地位。</w:t>
      </w:r>
      <w:r>
        <w:rPr>
          <w:sz w:val="32"/>
          <w:szCs w:val="32"/>
        </w:rPr>
        <w:t>&lt;/p&gt;&lt;p&gt;</w:t>
      </w:r>
      <w:r>
        <w:rPr>
          <w:sz w:val="32"/>
          <w:szCs w:val="32"/>
        </w:rPr>
        <w:t>智者成长过程中的困难与挑战</w:t>
      </w:r>
      <w:r>
        <w:rPr>
          <w:sz w:val="32"/>
          <w:szCs w:val="32"/>
        </w:rPr>
        <w:t>&lt;/p&gt;&lt;p&gt;&lt;img src="/static-img/9qfYD2_2rJBzFn6vXMFVVjF9Fb0mlKmm4Hm95Vo-3bUa46LU4YgEPVK5oS6ML5_GvfIDT3a1hLTg8o2-CWi3EYeBCFcdZ6o30ZGTySH0tUIJEGkEx0dIpP-4jqlHagO9tWMZUCNIwqkMOcYgzEDW1gsAXAa3UdFzEu4F6mWTfUo.png"&gt;&lt;/p&gt;&lt;p&gt;</w:t>
      </w:r>
      <w:r>
        <w:rPr>
          <w:sz w:val="32"/>
          <w:szCs w:val="32"/>
        </w:rPr>
        <w:t>每个师生都面临着不同的考验，无论是来自外界或内心的声音。他们必须克服各种障碍，才能真正成为拥有深厚学问的人物。在这个过程中，他们学会了坚持不懈、勇于探索，这些品质至今仍值得我们学习。</w:t>
      </w:r>
      <w:r>
        <w:rPr>
          <w:sz w:val="32"/>
          <w:szCs w:val="32"/>
        </w:rPr>
        <w:t>&lt;/p&gt;&lt;p&gt;</w:t>
      </w:r>
      <w:r>
        <w:rPr>
          <w:sz w:val="32"/>
          <w:szCs w:val="32"/>
        </w:rPr>
        <w:t>知识与道德并行发展</w:t>
      </w:r>
      <w:r>
        <w:rPr>
          <w:sz w:val="32"/>
          <w:szCs w:val="32"/>
        </w:rPr>
        <w:t>&lt;/p&gt;&lt;p&gt;&lt;img src="/static-img/SGIhPK2FCFwGlUkHWGFmFjF9Fb0mlKmm4Hm95Vo-3bUa46LU4YgEPVK5oS6ML5_GvfIDT3a1hLTg8o2-CWi3EYeBCFcdZ6o30ZGTySH0tUIJEGkEx0dIpP-4jqlHagO9tWMZUCNIwqkMOcYgzEDW1gsAXAa3UdFzEu4F6mWTfUo.png"&gt;&lt;/p&gt;&lt;p&gt;</w:t>
      </w:r>
      <w:r>
        <w:rPr>
          <w:sz w:val="32"/>
          <w:szCs w:val="32"/>
        </w:rPr>
        <w:t>随着故事展开，我们看到了许多关于道德修养的问题。当师生们遇到选择时，他们必须权衡自己的行为是否符合道德标准。此类情节提醒我们，在追求知识的同时，也不能忽视品德培养。</w:t>
      </w:r>
      <w:r>
        <w:rPr>
          <w:sz w:val="32"/>
          <w:szCs w:val="32"/>
        </w:rPr>
        <w:t>&lt;/p&gt;&lt;p&gt;</w:t>
      </w:r>
      <w:r>
        <w:rPr>
          <w:sz w:val="32"/>
          <w:szCs w:val="32"/>
        </w:rPr>
        <w:t>对现代人的启示与思考</w:t>
      </w:r>
      <w:r>
        <w:rPr>
          <w:sz w:val="32"/>
          <w:szCs w:val="32"/>
        </w:rPr>
        <w:t>&lt;/p&gt;&lt;p&gt;&lt;img src="/static-img/S02ncSLtneK6Ba-aZFbSZzF9Fb0mlKmm4Hm95Vo-3bUa46LU4YgEPVK5oS6ML5_GvfIDT3a1hLTg8o2-CWi3EYeBCFcdZ6o30ZGTySH0tUIJEGkEx0dIpP-4jqlHagO9tWMZUCNIwqkMOcYgzEDW1gsAXAa3UdFzEu4F6mWTfUo.jpg"&gt;&lt;/p&gt;&lt;p&gt;</w:t>
      </w:r>
      <w:r>
        <w:rPr>
          <w:sz w:val="32"/>
          <w:szCs w:val="32"/>
        </w:rPr>
        <w:t>尽管《师士传说》发生在久远以前，但其所蕴含的心理特征、价值观念依然能够激发现代人思考。在快节奏、高压力的今天，我们可以从这部作品中学会放慢脚步，从容应对挑战，同时保持内心世界的宁静与平衡。</w:t>
      </w:r>
      <w:r>
        <w:rPr>
          <w:sz w:val="32"/>
          <w:szCs w:val="32"/>
        </w:rPr>
        <w:t>&lt;/p&gt;&lt;p&gt;</w:t>
      </w:r>
      <w:r>
        <w:rPr>
          <w:sz w:val="32"/>
          <w:szCs w:val="32"/>
        </w:rPr>
        <w:t>结语：将灵感带入现实生活</w:t>
      </w:r>
      <w:r>
        <w:rPr>
          <w:sz w:val="32"/>
          <w:szCs w:val="32"/>
        </w:rPr>
        <w:t>&lt;/p&gt;&lt;p&gt;</w:t>
      </w:r>
      <w:r>
        <w:rPr>
          <w:sz w:val="32"/>
          <w:szCs w:val="32"/>
        </w:rPr>
        <w:t>最后，《师士传说》提供了一种方法，让我们将这份沉淀下来的宝贵经验融入我们的日常生活中。这需要我们不断学习，不断进步，而不是停留在既有的状态上。让我们借鉴过去，将其转化为推动自己前行的小舟。</w:t>
      </w:r>
      <w:r>
        <w:rPr>
          <w:sz w:val="32"/>
          <w:szCs w:val="32"/>
        </w:rPr>
        <w:t>&lt;/p&gt;&lt;p&gt;&lt;a href = "/doc/623506-</w:t>
      </w:r>
      <w:r>
        <w:rPr>
          <w:sz w:val="32"/>
          <w:szCs w:val="32"/>
        </w:rPr>
        <w:t>师士传说之旅揭秘古代智者成长的神奇故事</w:t>
      </w:r>
      <w:r>
        <w:rPr>
          <w:sz w:val="32"/>
          <w:szCs w:val="32"/>
        </w:rPr>
        <w:t>.doc" rel="alternate" download="623506-</w:t>
      </w:r>
      <w:r>
        <w:rPr>
          <w:sz w:val="32"/>
          <w:szCs w:val="32"/>
        </w:rPr>
        <w:t>师士传说之旅揭秘古代智者成长的神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