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时尚甜蜜的猫咪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作为你的猫咪社区？</w:t>
      </w:r>
      <w:r>
        <w:rPr>
          <w:sz w:val="32"/>
          <w:szCs w:val="32"/>
        </w:rPr>
        <w:t>&lt;/p&gt;&lt;p&gt;&lt;img src="/static-img/kZPB9wROCs4Xp--sF5bZbMC4yCPwBE1LpWcAVrX4ICT3Hrt9AjjKLeBu5t9Jwp3m.jpg"&gt;&lt;/p&gt;&lt;p&gt;</w:t>
      </w:r>
      <w:r>
        <w:rPr>
          <w:sz w:val="32"/>
          <w:szCs w:val="32"/>
        </w:rPr>
        <w:t>在这个快节奏的世界里，人们越来越需要一个放松的地方来慰藉心灵和身心。对于那些热爱宠物尤其是猫咪的人来说，找到这样的地方是一件不容易的事情。但幸运的是，有了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这一平台，这些爱好者终于可以在这里找到属于自己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L05o_RHAjk6ZIvFIzQVVMC4yCPwBE1LpWcAVrX4ICT3Hrt9AjjKLeBu5t9Jwp3m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是一个专门为猫咪爱好者设计的社区，它提供了一个互相交流、分享经验和知识的地方。在这里，你可以看到各种各样的猫咪图片和视频，不仅限于普通的日常生活，还有专业训练、比赛以及各种趣味活动。每个帖子都充满着对这只可爱动物深深的热爱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中发表内容？</w:t>
      </w:r>
      <w:r>
        <w:rPr>
          <w:sz w:val="32"/>
          <w:szCs w:val="32"/>
        </w:rPr>
        <w:t>&lt;/p&gt;&lt;p&gt;&lt;img src="/static-img/N8wdUWTEXSsrorFpJq-1NMC4yCPwBE1LpWcAVrX4ICT3Hrt9AjjKLeBu5t9Jwp3m.jpg"&gt;&lt;/p&gt;&lt;p&gt;</w:t>
      </w:r>
      <w:r>
        <w:rPr>
          <w:sz w:val="32"/>
          <w:szCs w:val="32"/>
        </w:rPr>
        <w:t>想要成为这个社区的一员，你首先需要注册账号，然后就可以开始上传你的作品了，无论是文字介绍还是图像分享，都能让你的声音被听到。在发布时，你还可以加入到现有的讨论主题中，或是创建新的话题吸引更多人的关注。无论你是在寻找养宠知识，还是想要展示自己的摄影技艺，都有这样一个平台等着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有效地参与到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中？</w:t>
      </w:r>
      <w:r>
        <w:rPr>
          <w:sz w:val="32"/>
          <w:szCs w:val="32"/>
        </w:rPr>
        <w:t>&lt;/p&gt;&lt;p&gt;&lt;img src="/static-img/8za3GgoITqPexSlU49hTUMC4yCPwBE1LpWcAVrX4ICT3Hrt9AjjKLeBu5t9Jwp3m.jpg"&gt;&lt;/p&gt;&lt;p&gt;</w:t>
      </w:r>
      <w:r>
        <w:rPr>
          <w:sz w:val="32"/>
          <w:szCs w:val="32"/>
        </w:rPr>
        <w:t>为了确保我们的内容能够得到更好的接收，我们建议使用一些高质量的图片或者视频，并且尽量详细描述你的帖子。这不仅能提高其他用户对你的帖子的兴趣，还能帮助他们更好地理解你所要表达的情感或信息。此外，与他人建立联系也很重要，这可能包括回复评论或者私信别人，这样你就能建立起一段友谊，而不是只是简单地浏览过论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应该加入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BibGOjI6ywW9JG3uCDNM8C4yCPwBE1LpWcAVrX4ICT3Hrt9AjjKLeBu5t9Jwp3m.jpg"&gt;&lt;/p&gt;&lt;p&gt;</w:t>
      </w:r>
      <w:r>
        <w:rPr>
          <w:sz w:val="32"/>
          <w:szCs w:val="32"/>
        </w:rPr>
        <w:t>加入任何社群都是基于个人兴趣，但对于那些真正热衷于猫咪的人来说，加入一个由同伴组成的大家庭显然是一个非常自然而又愉快的事。如果你希望从业内大师那里学习最新技术，如果你渴望与志同道合的人一起共享经历，那么这是个绝佳机会。而且，即使只是作为观察者，也会发现这里充满了惊喜，每天都有新的故事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何时加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没有什么特别之处，只要现在就开始！只要打开电脑或手机上的网页浏览器，就可以访问到这个温馨而活跃的社区。你将遇见来自世界各地的人们，他们都因为一种共同的情感——对这只神奇生物——而聚集在一起。所以，不要犹豫，现在就踏上探索新朋友和新体验之旅吧！</w:t>
      </w:r>
      <w:r>
        <w:rPr>
          <w:sz w:val="32"/>
          <w:szCs w:val="32"/>
        </w:rPr>
        <w:t>&lt;/p&gt;&lt;p&gt;&lt;a href = "/doc/62358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时尚甜蜜的猫咪社区</w:t>
      </w:r>
      <w:r>
        <w:rPr>
          <w:sz w:val="32"/>
          <w:szCs w:val="32"/>
        </w:rPr>
        <w:t>.doc" rel="alternate" download="62358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时尚甜蜜的猫咪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