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幻想游戏中的黎明与黄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款游戏的背景是怎样的？</w:t>
      </w:r>
      <w:r>
        <w:rPr>
          <w:sz w:val="32"/>
          <w:szCs w:val="32"/>
        </w:rPr>
        <w:t>&lt;/p&gt;&lt;p&gt;&lt;img src="/static-img/umzvWiAh-6S_jMDWEHnh2RJm1BzWPc2rd1CnVNEg8MkZ7k4BgzpPoc2qaEgtSh4Q.jpg"&gt;&lt;/p&gt;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是一款以幻想为主导的角色扮演游戏，故事发生在一个名为艾尔文德拉的大陆上。这个世界由古老而神秘的魔法所支配，各种各样的种族和文化相互融合，其中包括人类、精灵、矫健人、半身人等。艾尔文德拉大陆分为日耀王国和夜幕帝国两大势力，这两个国家之间历史悠久且充满了恩怨情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晨昏陷落？</w:t>
      </w:r>
      <w:r>
        <w:rPr>
          <w:sz w:val="32"/>
          <w:szCs w:val="32"/>
        </w:rPr>
        <w:t>&lt;/p&gt;&lt;p&gt;&lt;img src="/static-img/yWrRQReSSweGl4CKTqCz3xJm1BzWPc2rd1CnVNEg8MkZ7k4BgzpPoc2qaEgtSh4Q.png"&gt;&lt;/p&gt;&lt;p&gt;</w:t>
      </w:r>
      <w:r>
        <w:rPr>
          <w:sz w:val="32"/>
          <w:szCs w:val="32"/>
        </w:rPr>
        <w:t>晨昏陷落是一个非常重要的概念，它代表着每天清晨与黄昏之间的一段时间。这段时间被认为是连接光明与黑暗，生与死的地方。在这个时刻，大量不可思议的事情会发生，而玩家作为探索者需要在这片混乱中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选择哪些职业？</w:t>
      </w:r>
      <w:r>
        <w:rPr>
          <w:sz w:val="32"/>
          <w:szCs w:val="32"/>
        </w:rPr>
        <w:t>&lt;/p&gt;&lt;p&gt;&lt;img src="/static-img/du1ubMjRi10S-NlZpBv3EhJm1BzWPc2rd1CnVNEg8MkZ7k4BgzpPoc2qaEgtSh4Q.jpg"&gt;&lt;/p&gt;&lt;p&gt;</w:t>
      </w:r>
      <w:r>
        <w:rPr>
          <w:sz w:val="32"/>
          <w:szCs w:val="32"/>
        </w:rPr>
        <w:t>在《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》中，玩家可以选择多达十个不同的职业，每个职业都有其独特的技能树和成长路径。从勇敢的战士到狡猾的情报专家，从能够控制元素的法师到能操纵生命力的僧侣，每个人都能找到自己喜欢并擅长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任务系统如何设计？</w:t>
      </w:r>
      <w:r>
        <w:rPr>
          <w:sz w:val="32"/>
          <w:szCs w:val="32"/>
        </w:rPr>
        <w:t>&lt;/p&gt;&lt;p&gt;&lt;img src="/static-img/56GDltQA4mfjs6NWZBUEDRJm1BzWPc2rd1CnVNEg8MkZ7k4BgzpPoc2qaEgtSh4Q.jpg"&gt;&lt;/p&gt;&lt;p&gt;</w:t>
      </w:r>
      <w:r>
        <w:rPr>
          <w:sz w:val="32"/>
          <w:szCs w:val="32"/>
        </w:rPr>
        <w:t>任务系统是游戏中的核心内容之一。在《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》中，不同类型的人类</w:t>
      </w:r>
      <w:r>
        <w:rPr>
          <w:sz w:val="32"/>
          <w:szCs w:val="32"/>
        </w:rPr>
        <w:t>NPC</w:t>
      </w:r>
      <w:r>
        <w:rPr>
          <w:sz w:val="32"/>
          <w:szCs w:val="32"/>
        </w:rPr>
        <w:t>都会给予玩家各种各样的任务，无论是寻找失散儿童还是保护村庄免受怪兽侵扰，都需要玩家的勇气和智慧去完成。而这些任务不仅可以帮助提升玩家的实力，还能揭开整个艾尔文德拉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有什么特色呢？</w:t>
      </w:r>
      <w:r>
        <w:rPr>
          <w:sz w:val="32"/>
          <w:szCs w:val="32"/>
        </w:rPr>
        <w:t>&lt;/p&gt;&lt;p&gt;&lt;img src="/static-img/lS7yHkkf7ml1VL4A4rItORJm1BzWPc2rd1CnVNEg8MkZ7k4BgzpPoc2qaEgtSh4Q.png"&gt;&lt;/p&gt;&lt;p&gt;</w:t>
      </w:r>
      <w:r>
        <w:rPr>
          <w:sz w:val="32"/>
          <w:szCs w:val="32"/>
        </w:rPr>
        <w:t>艾尔文德拉是一个充满奇迹的地方，无论是在繁忙的小镇还是荒凉的大地，只要你愿意探险，你总能发现一些隐藏起来的问题或机遇。比如说，有一些传说中的遗迹藏匿着强大的武器或珍贵装备，而某些特殊事件则可能带来一次未来的改变。此外，随着游戏进程不同季节也会出现不同的变化，比如春天花朵绽放夏季炎热秋季收获冬季冰雪覆盖，这些自然景观也是探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怎么样才能赢得这场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简单地打败最终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而是在旅途中不断成长，最终理解自己真正想要的是什么。在《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》，胜利更多的是一种精神上的觉醒。当你站在那个关键时刻，看见那轮璀璨星空，你将明白一切都是为了这一刻准备好的。你是否已经准备好迎接挑战？</w:t>
      </w:r>
      <w:r>
        <w:rPr>
          <w:sz w:val="32"/>
          <w:szCs w:val="32"/>
        </w:rPr>
        <w:t>&lt;/p&gt;&lt;p&gt;&lt;a href = "/doc/623652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幻想游戏中的黎明与黄昏</w:t>
      </w:r>
      <w:r>
        <w:rPr>
          <w:sz w:val="32"/>
          <w:szCs w:val="32"/>
        </w:rPr>
        <w:t>.doc" rel="alternate" download="623652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幻想游戏中的黎明与黄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