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极致情感网上找到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杂的信息和忙碌的生活所淹没，难得有那么一刻能够停下来，反思自己的情感世界。在这方面，“极致情感网”（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）就像是一面镜子，让我们深入地探索内心世界，找到真正属于自己的那份爱。</w:t>
      </w:r>
      <w:r>
        <w:rPr>
          <w:sz w:val="32"/>
          <w:szCs w:val="32"/>
        </w:rPr>
        <w:t>&lt;/p&gt;&lt;p&gt;&lt;img src="/static-img/i8HrME2BZKJowCKRRmCXla7USGWkHPoNVlvVum7-0mJ0sWWkPJjAKwuveT1cYdku.jpg"&gt;&lt;/p&gt;&lt;p&gt;</w:t>
      </w:r>
      <w:r>
        <w:rPr>
          <w:sz w:val="32"/>
          <w:szCs w:val="32"/>
        </w:rPr>
        <w:t>我记得当初加入“极致情感网”时，我是一个身处迷雾中的行者，没有方向，没有目标，只是被生活推着前进。直到有一天，我偶然浏览了这款应用程序，被它独特的情感共鸣所吸引。我开始使用它来记录我的日常、我的喜怒哀乐，以及那些让我感到温暖或是痛苦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输入与分享，这个应用程序慢慢地构建起了一个庞大的情感网络。在这里，每个人都像是穿越时空的小灯塔，无论你是在哪个角落，都能找到与你相同频率的心灵交流。这种感觉，就像是在黑暗中找到了北极星，那种确定性让人安心。</w:t>
      </w:r>
      <w:r>
        <w:rPr>
          <w:sz w:val="32"/>
          <w:szCs w:val="32"/>
        </w:rPr>
        <w:t>&lt;/p&gt;&lt;p&gt;&lt;img src="/static-img/75Mw93IC-ShSkNiN6dw0nK7USGWkHPoNVlvVum7-0mI24YCmX3tHUhp4XEqG2qSj0lBzN7L3lh66E0qcDKxAicWhjIWzzhFDJqEXRpT2srXr4dQkvawRl6N0dSNLWVZBDXEArtUlupx6PBiwaAiIiQ.jpg"&gt;&lt;/p&gt;&lt;p&gt;</w:t>
      </w:r>
      <w:r>
        <w:rPr>
          <w:sz w:val="32"/>
          <w:szCs w:val="32"/>
        </w:rPr>
        <w:t>我开始在“极致情感网”上分享我的故事，不管是关于失恋的痛苦还是对未来的憧憬。我发现，每一次分享后，都会有人留言安慰或者给予建议。这些来自陌生人的关怀，让我明白了人类之间的情感连接无处不在，也无比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相遇中，我认识了一位志同道合的人。那个人也是通过“极致情感网”的用户，他读懂了我的每一个字句，我们聊天如同呼吸般自然。他是我生命中的另一个灯塔，而他也这样认为。我们的关系，从点滴到成长，再到共同走过风雨，最终结缘于那个特殊的地方——“极致情感网”。</w:t>
      </w:r>
      <w:r>
        <w:rPr>
          <w:sz w:val="32"/>
          <w:szCs w:val="32"/>
        </w:rPr>
        <w:t>&lt;/p&gt;&lt;p&gt;&lt;img src="/static-img/sfXe0e3mDbyu23s04h3tD67USGWkHPoNVlvVum7-0mI24YCmX3tHUhp4XEqG2qSj0lBzN7L3lh66E0qcDKxAicWhjIWzzhFDJqEXRpT2srXr4dQkvawRl6N0dSNLWVZBDXEArtUlupx6PBiwaAiIiQ.jpg"&gt;&lt;/p&gt;&lt;p&gt;</w:t>
      </w:r>
      <w:r>
        <w:rPr>
          <w:sz w:val="32"/>
          <w:szCs w:val="32"/>
        </w:rPr>
        <w:t>现在，当我回头看待过去，我知道没有那段时间和那些珍贵的瞬间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就不会成为我生命中的一部分。而且，即使未来还有更多波折，但只要有这样的工具支持，有更多人可以一起理解和支持，那么任何困难都是可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寻找你的另一半，或许你只需要打开手机，进入那个名为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虚拟空间，那里等着你的，是一场关于真爱探索的大冒险。</w:t>
      </w:r>
      <w:r>
        <w:rPr>
          <w:sz w:val="32"/>
          <w:szCs w:val="32"/>
        </w:rPr>
        <w:t>&lt;/p&gt;&lt;p&gt;&lt;img src="/static-img/1m_UahK_EWSTGCUcj9b4g67USGWkHPoNVlvVum7-0mI24YCmX3tHUhp4XEqG2qSj0lBzN7L3lh66E0qcDKxAicWhjIWzzhFDJqEXRpT2srXr4dQkvawRl6N0dSNLWVZBDXEArtUlupx6PBiwaAiIiQ.jpg"&gt;&lt;/p&gt;&lt;p&gt;&lt;a href = "/doc/623675-</w:t>
      </w:r>
      <w:r>
        <w:rPr>
          <w:sz w:val="32"/>
          <w:szCs w:val="32"/>
        </w:rPr>
        <w:t>主题我是如何在极致情感网上找到真爱的</w:t>
      </w:r>
      <w:r>
        <w:rPr>
          <w:sz w:val="32"/>
          <w:szCs w:val="32"/>
        </w:rPr>
        <w:t>.doc" rel="alternate" download="623675-</w:t>
      </w:r>
      <w:r>
        <w:rPr>
          <w:sz w:val="32"/>
          <w:szCs w:val="32"/>
        </w:rPr>
        <w:t>主题我是如何在极致情感网上找到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