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戮仙萧鼎小说神秘传说中的至尊主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《戮仙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萧鼎》的神秘小说，它讲述了一个强大至尊主宰的传奇故事。这个故事吸引了无数读者想要揭开它背后的神秘面纱。</w:t>
      </w:r>
      <w:r>
        <w:rPr>
          <w:sz w:val="32"/>
          <w:szCs w:val="32"/>
        </w:rPr>
        <w:t>&lt;/p&gt;&lt;p&gt;&lt;img src="/static-img/qtLbrUGJhn6zZ2sEe0eAazvoNjrzslPJLiyWOrWQuhRAkUwcGqHvF7szEVol9ld7.jpeg"&gt;&lt;/p&gt;&lt;p&gt;</w:t>
      </w:r>
      <w:r>
        <w:rPr>
          <w:sz w:val="32"/>
          <w:szCs w:val="32"/>
        </w:rPr>
        <w:t>萧鼎：一个被遗忘的名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，他是一个什么样的存在？为什么会被称为“至尊主宰”？他的身世背景又是怎样的？在《戮仙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萧鼎》小说中，这些问题都逐渐被揭露出来。在这个充满魔法与奇幻元素的世界里，萧鼎是一位拥有极高实力的修士，他从未真正地向任何人展现过自己的真实力量。</w:t>
      </w:r>
      <w:r>
        <w:rPr>
          <w:sz w:val="32"/>
          <w:szCs w:val="32"/>
        </w:rPr>
        <w:t>&lt;/p&gt;&lt;p&gt;&lt;img src="/static-img/ZEFNuREgWhSNDCua6VJuYzvoNjrzslPJLiyWOrWQuhRAkUwcGqHvF7szEVol9ld7.jpeg"&gt;&lt;/p&gt;&lt;p&gt;</w:t>
      </w:r>
      <w:r>
        <w:rPr>
          <w:sz w:val="32"/>
          <w:szCs w:val="32"/>
        </w:rPr>
        <w:t>从凡人到至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一生充满了逆境与挑战，每一次战斗都是为了超越自我、证明自己的价值。在不断的磨练与学习中，萧鼎不仅提升了自己的修炼水准，还学会了一系列精妙绝伦的手段和策略。这些经历最终让他成为了一位令人敬畏的大师。</w:t>
      </w:r>
      <w:r>
        <w:rPr>
          <w:sz w:val="32"/>
          <w:szCs w:val="32"/>
        </w:rPr>
        <w:t>&lt;/p&gt;&lt;p&gt;&lt;img src="/static-img/YBdLtpTkWHT5eKJsO0k9STvoNjrzslPJLiyWOrWQuhRAkUwcGqHvF7szEVol9ld7.jpeg"&gt;&lt;/p&gt;&lt;p&gt;</w:t>
      </w:r>
      <w:r>
        <w:rPr>
          <w:sz w:val="32"/>
          <w:szCs w:val="32"/>
        </w:rPr>
        <w:t>神秘组织与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复杂多变的世界里，并非只有个人力量能够决定命运。各种各样的势力和组织也在暗中操纵着局势，他们之间的权力斗争更是层出不穷。在这样的背景下，萧鼎必须不断地适应环境，不断地调整自己的策略，以维持自己在这场博弈中的领先位置。</w:t>
      </w:r>
      <w:r>
        <w:rPr>
          <w:sz w:val="32"/>
          <w:szCs w:val="32"/>
        </w:rPr>
        <w:t>&lt;/p&gt;&lt;p&gt;&lt;img src="/static-img/-ejwpIvX7b4S9PKMh_GgVTvoNjrzslPJLiyWOrWQuhRAkUwcGqHvF7szEVol9ld7.jpeg"&gt;&lt;/p&gt;&lt;p&gt;</w:t>
      </w:r>
      <w:r>
        <w:rPr>
          <w:sz w:val="32"/>
          <w:szCs w:val="32"/>
        </w:rPr>
        <w:t>试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位追求至尊的地步的人来说，都有一条通往巅峰之路，那就是试炼。这条路充满了危险和考验，但同时也是成长和提高自身能力最直接有效的手段。在《戮仙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萧鼎》的小说中，这条道路上有着无数挑战等待着英雄们去克服，而这些挑战正是他们成长为真正英雄所必需经历的一部分。</w:t>
      </w:r>
      <w:r>
        <w:rPr>
          <w:sz w:val="32"/>
          <w:szCs w:val="32"/>
        </w:rPr>
        <w:t>&lt;/p&gt;&lt;p&gt;&lt;img src="/static-img/XvEf7-M_t_AdIWdx3obwLTvoNjrzslPJLiyWOrWQuhRAkUwcGqHvF7szEVol9ld7.jpeg"&gt;&lt;/p&gt;&lt;p&gt;</w:t>
      </w:r>
      <w:r>
        <w:rPr>
          <w:sz w:val="32"/>
          <w:szCs w:val="32"/>
        </w:rPr>
        <w:t>英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通过一系列艰难卓绝的事迹，最终，《戮仙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萧鼎》的小说画上了句号。那个曾经默默无闻、普通凡人的少年，如今已经成为了一代巨星，被人们赞颂为“至尊主宰”。他的故事激励着后来的年轻人，让他们看到，只要坚持不懈，一切皆有可能。而那些曾经跟随他一起走过的人，也都因为这段旅程而改变了自己的人生轨迹。</w:t>
      </w:r>
      <w:r>
        <w:rPr>
          <w:sz w:val="32"/>
          <w:szCs w:val="32"/>
        </w:rPr>
        <w:t>&lt;/p&gt;&lt;p&gt;&lt;a href = "/doc/623719-</w:t>
      </w:r>
      <w:r>
        <w:rPr>
          <w:sz w:val="32"/>
          <w:szCs w:val="32"/>
        </w:rPr>
        <w:t>戮仙萧鼎小说神秘传说中的至尊主宰</w:t>
      </w:r>
      <w:r>
        <w:rPr>
          <w:sz w:val="32"/>
          <w:szCs w:val="32"/>
        </w:rPr>
        <w:t>.doc" rel="alternate" download="623719-</w:t>
      </w:r>
      <w:r>
        <w:rPr>
          <w:sz w:val="32"/>
          <w:szCs w:val="32"/>
        </w:rPr>
        <w:t>戮仙萧鼎小说神秘传说中的至尊主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