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揭秘微小行动背后的巨大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蝴蝶效应小说如此迷人？</w:t>
      </w:r>
      <w:r>
        <w:rPr>
          <w:sz w:val="32"/>
          <w:szCs w:val="32"/>
        </w:rPr>
        <w:t>&lt;/p&gt;&lt;p&gt;&lt;img src="/static-img/6EQU0LnsSNZNzdQlTg5oTUQ-onKxTbSq5xKn3Y6bUDc-ZsBVnc_p_9JqYMJxHn7w.jpg"&gt;&lt;/p&gt;&lt;p&gt;</w:t>
      </w:r>
      <w:r>
        <w:rPr>
          <w:sz w:val="32"/>
          <w:szCs w:val="32"/>
        </w:rPr>
        <w:t>在这篇文章中，我们将探索“蝴蝶效应小说”这个概念背后的魅力，为什么它能够吸引无数读者的心。我们将从历史的角度出发，了解这一概念是如何形成的，然后再深入分析它在文学作品中的应用，以及这种现象对故事叙述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诞生了“蝴蝶效应小说”？</w:t>
      </w:r>
      <w:r>
        <w:rPr>
          <w:sz w:val="32"/>
          <w:szCs w:val="32"/>
        </w:rPr>
        <w:t>&lt;/p&gt;&lt;p&gt;&lt;img src="/static-img/Lu7_aMZON1TCmE6vbmEGHUQ-onKxTbSq5xKn3Y6bUDc-ZsBVnc_p_9JqYMJxHn7w.jpg"&gt;&lt;/p&gt;&lt;p&gt;</w:t>
      </w:r>
      <w:r>
        <w:rPr>
          <w:sz w:val="32"/>
          <w:szCs w:val="32"/>
        </w:rPr>
        <w:t>要理解“蝴蝶效应小说”，首先需要知道其来源。这一术语起源于科学领域，指的是一个小事件可能导致连锁反应，最终引发巨大的变化。在文学创作中，这一概念被用来描述那些看似微不足道的小行动，却最终产生了深远影响的小说。这些小说通常涉及复杂的人物关系和环境因素，它们展示了一个小人物如何通过自己的行为改变整个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蝴蝶效应小说”的典型特点</w:t>
      </w:r>
      <w:r>
        <w:rPr>
          <w:sz w:val="32"/>
          <w:szCs w:val="32"/>
        </w:rPr>
        <w:t>&lt;/p&gt;&lt;p&gt;&lt;img src="/static-img/WwjS9vGTxZuugm0zPs_xuEQ-onKxTbSq5xKn3Y6bUDc-ZsBVnc_p_9JqYMJxHn7w.png"&gt;&lt;/p&gt;&lt;p&gt;</w:t>
      </w:r>
      <w:r>
        <w:rPr>
          <w:sz w:val="32"/>
          <w:szCs w:val="32"/>
        </w:rPr>
        <w:t>当我们谈论到“蝴蝶效应小说”，一定会想到那些充满意外转折、紧张悬疑和惊喜结局的小说。而这些都可以追溯到这一概念的核心——微观变动引起宏观后果。这样的故事往往具有很强的情节冲突，不仅能激发读者的好奇心，还能让他们体验到生活中的不确定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“蝴�蜂效应”</w:t>
      </w:r>
      <w:r>
        <w:rPr>
          <w:sz w:val="32"/>
          <w:szCs w:val="32"/>
        </w:rPr>
        <w:t>&lt;/p&gt;&lt;p&gt;&lt;img src="/static-img/82hvYPC1MJ-Cm0y28yUd7UQ-onKxTbSq5xKn3Y6bUDc-ZsBVnc_p_9JqYMJxHn7w.png"&gt;&lt;/p&gt;&lt;p&gt;</w:t>
      </w:r>
      <w:r>
        <w:rPr>
          <w:sz w:val="32"/>
          <w:szCs w:val="32"/>
        </w:rPr>
        <w:t>作家在写作时，可以利用这个概念来设计更加复杂的人物关系网和情节线索。比如，在某个角色做出决定时，他们可能不知道那一刻的选择会如何推动其他角色走向不同的命运。这就为故事提供了一种新的层次，使得每一步棋都显得至关重要，而任何一点改变都可能导致完全不同的结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但丁地狱”中的微妙之处</w:t>
      </w:r>
      <w:r>
        <w:rPr>
          <w:sz w:val="32"/>
          <w:szCs w:val="32"/>
        </w:rPr>
        <w:t>&lt;/p&gt;&lt;p&gt;&lt;img src="/static-img/Lhxo825osr_O_pCFMxJ2ckQ-onKxTbSq5xKn3Y6bUDc-ZsBVnc_p_9JqYMJxHn7w.jpg"&gt;&lt;/p&gt;&lt;p&gt;</w:t>
      </w:r>
      <w:r>
        <w:rPr>
          <w:sz w:val="32"/>
          <w:szCs w:val="32"/>
        </w:rPr>
        <w:t>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代（</w:t>
      </w:r>
      <w:r>
        <w:rPr>
          <w:sz w:val="32"/>
          <w:szCs w:val="32"/>
        </w:rPr>
        <w:t>Thomas Hardy</w:t>
      </w:r>
      <w:r>
        <w:rPr>
          <w:sz w:val="32"/>
          <w:szCs w:val="32"/>
        </w:rPr>
        <w:t>）的《但丁地狱》是一部经典例子，该书讲述了一位年轻农夫被错划入军队并最终参加战争的事迹。在这部作品中，每一次决策或偶然事件都会推动主角走向悲剧性的结局，从而展现了人类命运受到周围环境极大影响的一面，这正是基于所谓的“非线性原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与作者：共享情感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样的作品，让读者仿佛置身其中，与主人公共同经历每一次抉择与后果。而作者则通过精心构建的情节，让这些细微差别演绎成宏伟的画卷，从而增强文本的情感力量，并使得人物形象更加鲜活、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追寻那个未知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蝴蜂效应小说”以其独特的手法抓住了人类对于不可预测性的恐惧与好奇，同时也展现出了生活中潜藏着无限可能性。一旦你踏上这条道路，你就会发现，每一步都是通往未知世界的大门，无论前方是什么样的风景，都值得你去探索去发现。</w:t>
      </w:r>
      <w:r>
        <w:rPr>
          <w:sz w:val="32"/>
          <w:szCs w:val="32"/>
        </w:rPr>
        <w:t>&lt;/p&gt;&lt;p&gt;&lt;a href = "/doc/623779-</w:t>
      </w:r>
      <w:r>
        <w:rPr>
          <w:sz w:val="32"/>
          <w:szCs w:val="32"/>
        </w:rPr>
        <w:t>蝴蝶效应小说揭秘微小行动背后的巨大后果</w:t>
      </w:r>
      <w:r>
        <w:rPr>
          <w:sz w:val="32"/>
          <w:szCs w:val="32"/>
        </w:rPr>
        <w:t>.doc" rel="alternate" download="623779-</w:t>
      </w:r>
      <w:r>
        <w:rPr>
          <w:sz w:val="32"/>
          <w:szCs w:val="32"/>
        </w:rPr>
        <w:t>蝴蝶效应小说揭秘微小行动背后的巨大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