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游侠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被称为“异世猎芳”的神秘存在，他以逍遥自得、无拘无束著称。在这个充满幻想与冒险的世界里，异世猎芳是一位传奇人物，他的故事就像一部未删减版的奇幻史诗，每一个章节都承载着不同的意涵和寓意。</w:t>
      </w:r>
      <w:r>
        <w:rPr>
          <w:sz w:val="32"/>
          <w:szCs w:val="32"/>
        </w:rPr>
        <w:t>&lt;/p&gt;&lt;p&gt;&lt;img src="/static-img/R1VaX4u4U4ZflP37S3LdzkQ-onKxTbSq5xKn3Y6bUDc-ZsBVnc_p_9JqYMJxHn7w.jpg"&gt;&lt;/p&gt;&lt;p&gt;</w:t>
      </w:r>
      <w:r>
        <w:rPr>
          <w:sz w:val="32"/>
          <w:szCs w:val="32"/>
        </w:rPr>
        <w:t>第一章：诞生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地方，有着一条流淌着奇迹水源的小溪。小溪旁有一棵树，其枝叶繁茂，树上挂满了闪烁着光芒的果实。这棵树就是众所周知的“幻花”，据说它能授予拥有其果实的人超凡脱俗的能力。一天，一位名叫芳的小女孩，在探索这片森林时不经意间发现了这棵神奇之树。她摘下了一颗闪耀果实，这个瞬间改变了她的命运，也孕育出了“异世猎芳”的传奇。</w:t>
      </w:r>
      <w:r>
        <w:rPr>
          <w:sz w:val="32"/>
          <w:szCs w:val="32"/>
        </w:rPr>
        <w:t>&lt;/p&gt;&lt;p&gt;&lt;img src="/static-img/oLaekb-S2vxiqpkvDmAZB0Q-onKxTbSq5xKn3Y6bUDc-ZsBVnc_p_9JqYMJxHn7w.jpg"&gt;&lt;/p&gt;&lt;p&gt;</w:t>
      </w:r>
      <w:r>
        <w:rPr>
          <w:sz w:val="32"/>
          <w:szCs w:val="32"/>
        </w:rPr>
        <w:t>第二章：寻找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芳成为了人们口中的传奇，她用那颗神秘果实赋予自己的力量去帮助那些需要援助的人们。然而，在一次偶然的情境中，她遇到了另一个拥有类似能力的人——他是一个游历各地，无拘无束、自由自在地穿梭于不同世界之间的人物。这个人就是那个后来被人尊称为“异世猎芳”的游侠。他对生命有着极致热爱，对冒险有着无法言说的渴望。</w:t>
      </w:r>
      <w:r>
        <w:rPr>
          <w:sz w:val="32"/>
          <w:szCs w:val="32"/>
        </w:rPr>
        <w:t>&lt;/p&gt;&lt;p&gt;&lt;img src="/static-img/LXONwBN2NO2Uednrcek_YkQ-onKxTbSq5xKn3Y6bUDc-ZsBVnc_p_9JqYMJxHn7w.jpg"&gt;&lt;/p&gt;&lt;p&gt;</w:t>
      </w:r>
      <w:r>
        <w:rPr>
          <w:sz w:val="32"/>
          <w:szCs w:val="32"/>
        </w:rPr>
        <w:t>第三章：逍遥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能力，使他能够轻易地穿越不同的世界和时代，从而体验到前所未有的生活方式。每当他跨入新的世界时，都会带走一些独特且珍贵的心灵体验，然后将这些体验融入到他的日常生活中。这种不断变化又充满刺激性的生活方式，让他成为了一位真正意义上的自由者，享受自己定义的一切是最重要的事情。</w:t>
      </w:r>
      <w:r>
        <w:rPr>
          <w:sz w:val="32"/>
          <w:szCs w:val="32"/>
        </w:rPr>
        <w:t>&lt;/p&gt;&lt;p&gt;&lt;img src="/static-img/VmuaKqmoMyvxhTx_eqANZ0Q-onKxTbSq5xKn3Y6bUDc-ZsBVnc_p_9JqYMJxHn7w.jpg"&gt;&lt;/p&gt;&lt;p&gt;</w:t>
      </w:r>
      <w:r>
        <w:rPr>
          <w:sz w:val="32"/>
          <w:szCs w:val="32"/>
        </w:rPr>
        <w:t>第四章：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异世猎芳拥有超乎常人的能力，但他的内心却始终渴望更多。他对于各种技能和知识都抱有极高标准，不断追求卓越。在他的眼中，没有什么是完美不可及，只要努力，就一定能够达成目标。而这种追求使得他的名字在许多世界里都留下了深刻印象，被人们视为一种精神寄托或启示。</w:t>
      </w:r>
      <w:r>
        <w:rPr>
          <w:sz w:val="32"/>
          <w:szCs w:val="32"/>
        </w:rPr>
        <w:t>&lt;/p&gt;&lt;p&gt;&lt;img src="/static-img/nf2I4tbz-tUG5XB5I_nQBkQ-onKxTbSq5xKn3Y6bUDc-ZsBVnc_p_9JqYMJxHn7w.jpg"&gt;&lt;/p&gt;&lt;p&gt;</w:t>
      </w:r>
      <w:r>
        <w:rPr>
          <w:sz w:val="32"/>
          <w:szCs w:val="32"/>
        </w:rPr>
        <w:t>第五章：遗憾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异世猎芳过的是一种让人羡慕的地步，但也有人认为这样的生活缺乏根基和稳定性。他经历过太多变迁，对任何事情都不再执迷不悟，而是学会了从容接受变化，并从每一次旅程中学到宝贵经验。正是在这样不断尝试并总结之后，他才明白，最重要的是如何把握好现在，与过去相比，更愿意拥抱未来，因为未来没有止境，而今朝则需要我们用心去创造出属于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异世猎芳逍遥未删减”是一个关于勇气、智慧以及永恒追求完美的心灵之旅，它提醒我们，即便身处逆境，也应保持乐观向上的态度，用自己的方式去塑造生命中的每一刻，让每一步都是向往已久梦想迈进的一步。而这一切，无疑是对自由本质的一个赞歌，是对人类精神深处渴望的一种肯定。在这个丰富多彩而又充满挑战的大千世界里，我们是否也有机会像那位異世獵蕓一样，将逍遥作为一种状态，以行动去实现？答案唯有你我共同探索。</w:t>
      </w:r>
      <w:r>
        <w:rPr>
          <w:sz w:val="32"/>
          <w:szCs w:val="32"/>
        </w:rPr>
        <w:t>&lt;/p&gt;&lt;p&gt;&lt;a href = "/doc/623923-</w:t>
      </w:r>
      <w:r>
        <w:rPr>
          <w:sz w:val="32"/>
          <w:szCs w:val="32"/>
        </w:rPr>
        <w:t>异世猎芳逍遥游侠的无尽冒险</w:t>
      </w:r>
      <w:r>
        <w:rPr>
          <w:sz w:val="32"/>
          <w:szCs w:val="32"/>
        </w:rPr>
        <w:t>.doc" rel="alternate" download="623923-</w:t>
      </w:r>
      <w:r>
        <w:rPr>
          <w:sz w:val="32"/>
          <w:szCs w:val="32"/>
        </w:rPr>
        <w:t>异世猎芳逍遥游侠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