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玩笑喷泉般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意外的火花</w:t>
      </w:r>
      <w:r>
        <w:rPr>
          <w:sz w:val="32"/>
          <w:szCs w:val="32"/>
        </w:rPr>
        <w:t>&lt;/p&gt;&lt;p&gt;&lt;img src="/static-img/Oy8UqqzSRvYeBSeVDdeFxIRjupAQDjZUIGoXSNUdOnesTxohx-rLwFrxSIL8sGOh.jpg"&gt;&lt;/p&gt;&lt;p&gt;</w:t>
      </w:r>
      <w:r>
        <w:rPr>
          <w:sz w:val="32"/>
          <w:szCs w:val="32"/>
        </w:rPr>
        <w:t>在一个阳光明媚的周末，我和几个老朋友聚会。我们坐在河边，喝着啤酒，聊着天。突然，一位朋友拿出手机，从网上找来了一个有趣的小游戏。他指了指我，说：“你来试试看。”我好奇心强，便点开了那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意中的一招</w:t>
      </w:r>
      <w:r>
        <w:rPr>
          <w:sz w:val="32"/>
          <w:szCs w:val="32"/>
        </w:rPr>
        <w:t>&lt;/p&gt;&lt;p&gt;&lt;img src="/static-img/bVOCx93PsOhnfERdq6-GS4RjupAQDjZUIGoXSNUdOndDvDT0qjqFnzWJGeu-b0JaPqHFAwJyX_9n12siSjyCJSd6Bb6jEpI9MyWijGT7Y00BqiTycWUIPCTVpgCZqPCrW-vvAiGkQviYUToCYQX1hFGjHDcmsQkZrY5bO4KelH51uIGKUIqBNtOvE4BKPTEc.jpg"&gt;&lt;/p&gt;&lt;p&gt;</w:t>
      </w:r>
      <w:r>
        <w:rPr>
          <w:sz w:val="32"/>
          <w:szCs w:val="32"/>
        </w:rPr>
        <w:t>游戏内容是一个简单的问题：如果你能不说话，不动，不眨眼，那么就可以赢得这个小挑战。我微笑着表示愿意尝试，但我的心里却有些紧张。我知道自己是个话痨，即使只是轻声细语，也可能会打破这个“规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谊的考验</w:t>
      </w:r>
      <w:r>
        <w:rPr>
          <w:sz w:val="32"/>
          <w:szCs w:val="32"/>
        </w:rPr>
        <w:t>&lt;/p&gt;&lt;p&gt;&lt;img src="/static-img/ErQfqHIMz42-pxczHs7gp4RjupAQDjZUIGoXSNUdOndDvDT0qjqFnzWJGeu-b0JaPqHFAwJyX_9n12siSjyCJSd6Bb6jEpI9MyWijGT7Y00BqiTycWUIPCTVpgCZqPCrW-vvAiGkQviYUToCYQX1hFGjHDcmsQkZrY5bO4KelH51uIGKUIqBNtOvE4BKPTEc.jpg"&gt;&lt;/p&gt;&lt;p&gt;</w:t>
      </w:r>
      <w:r>
        <w:rPr>
          <w:sz w:val="32"/>
          <w:szCs w:val="32"/>
        </w:rPr>
        <w:t>比赛开始了，我闭上了眼睛，屏住呼吸，努力保持平静。但是，当我的朋友们开始做各种各样的表情和动作，以此来逗笑我时，我控制得越来越难。我想起了一次曾经与他们一起玩过的一个类似的游戏，那时候我虽然没有胜利，但也享受到了与他们共同度过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失控的情绪</w:t>
      </w:r>
      <w:r>
        <w:rPr>
          <w:sz w:val="32"/>
          <w:szCs w:val="32"/>
        </w:rPr>
        <w:t>&lt;/p&gt;&lt;p&gt;&lt;img src="/static-img/YjTK5ZSa8Ap-PTEQgb9z0YRjupAQDjZUIGoXSNUdOndDvDT0qjqFnzWJGeu-b0JaPqHFAwJyX_9n12siSjyCJSd6Bb6jEpI9MyWijGT7Y00BqiTycWUIPCTVpgCZqPCrW-vvAiGkQviYUToCYQX1hFGjHDcmsQkZrY5bO4KelH51uIGKUIqBNtOvE4BKPTEc.jpeg"&gt;&lt;/p&gt;&lt;p&gt;</w:t>
      </w:r>
      <w:r>
        <w:rPr>
          <w:sz w:val="32"/>
          <w:szCs w:val="32"/>
        </w:rPr>
        <w:t>就在这时，一位特别调皮的朋友用一种夸张且诱人的姿势站在面前，这让我的内心充满了挣扎。而另一位，则不断地在旁边跳跃，用这种方式模仿水波纹，让整个场景变得既搞笑又引人入胜。当意识到自己的失误后，我已经无法再控制自己，只能任由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喷泉状态下的欢笑</w:t>
      </w:r>
      <w:r>
        <w:rPr>
          <w:sz w:val="32"/>
          <w:szCs w:val="32"/>
        </w:rPr>
        <w:t>&lt;/p&gt;&lt;p&gt;&lt;img src="/static-img/ACn2cRWOA9gEzaEcIaaTDIRjupAQDjZUIGoXSNUdOndDvDT0qjqFnzWJGeu-b0JaPqHFAwJyX_9n12siSjyCJSd6Bb6jEpI9MyWijGT7Y00BqiTycWUIPCTVpgCZqPCrW-vvAiGkQviYUToCYQX1hFGjHDcmsQkZrY5bO4KelH51uIGKUIqBNtOvE4BKPTEc.jpeg"&gt;&lt;/p&gt;&lt;p&gt;</w:t>
      </w:r>
      <w:r>
        <w:rPr>
          <w:sz w:val="32"/>
          <w:szCs w:val="32"/>
        </w:rPr>
        <w:t>终于，在几番尝试之后，无论是因为忍俊不禁还是因为被逗得脸红通通，最终还是无法遏制住那股喜悦之情，它像一股巨大的力量，将所有的情绪都释放出来。在那一刻，他们把我玩成了喷泉状态，每个字每个音节都好像是在向世界宣告：这是最真实最自然的情感表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难忘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仍然常常提起那一次聚会。那天不仅仅是我输掉了比赛，更重要的是，我们共同体验到了彼此之间深厚而不可言说的友谊。这让我明白，无论是什么样的挑战，只要有这样的伙伴相伴，就算再多次成为“喷泉”也不为过，因为真正重要的是那种互相理解和支持的心灵沟通。</w:t>
      </w:r>
      <w:r>
        <w:rPr>
          <w:sz w:val="32"/>
          <w:szCs w:val="32"/>
        </w:rPr>
        <w:t>&lt;/p&gt;&lt;p&gt;&lt;a href = "/doc/623979-</w:t>
      </w:r>
      <w:r>
        <w:rPr>
          <w:sz w:val="32"/>
          <w:szCs w:val="32"/>
        </w:rPr>
        <w:t>朋友的玩笑喷泉般的回应</w:t>
      </w:r>
      <w:r>
        <w:rPr>
          <w:sz w:val="32"/>
          <w:szCs w:val="32"/>
        </w:rPr>
        <w:t>.doc" rel="alternate" download="623979-</w:t>
      </w:r>
      <w:r>
        <w:rPr>
          <w:sz w:val="32"/>
          <w:szCs w:val="32"/>
        </w:rPr>
        <w:t>朋友的玩笑喷泉般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