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网络界的快乐小子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网络时代的快乐传递者</w:t>
      </w:r>
      <w:r>
        <w:rPr>
          <w:sz w:val="32"/>
          <w:szCs w:val="32"/>
        </w:rPr>
        <w:t>&lt;/p&gt;&lt;p&gt;&lt;img src="/static-img/a_wHQnLY6resG1J0qVD9KzvoNjrzslPJLiyWOrWQuhRAkUwcGqHvF7szEVol9ld7.jpg"&gt;&lt;/p&gt;&lt;p&gt;</w:t>
      </w:r>
      <w:r>
        <w:rPr>
          <w:sz w:val="32"/>
          <w:szCs w:val="32"/>
        </w:rPr>
        <w:t>在数字世界中，文字不再仅仅是信息的载体，它们也成为了情感的桥梁和交流的工具。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即那些充满幽默、轻松、甚至是诙谐的情感表达文本，是现代网络文化中的一个重要组成部分。在这个信息爆炸的时代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魅力，赢得了无数人的喜爱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文字与表情：沟通新语言</w:t>
      </w:r>
      <w:r>
        <w:rPr>
          <w:sz w:val="32"/>
          <w:szCs w:val="32"/>
        </w:rPr>
        <w:t>&lt;/p&gt;&lt;p&gt;&lt;img src="/static-img/b04SIRS_EHq7iRpiYi5e7zvoNjrzslPJLiyWOrWQuhRAkUwcGqHvF7szEVol9ld7.jpg"&gt;&lt;/p&gt;&lt;p&gt;</w:t>
      </w:r>
      <w:r>
        <w:rPr>
          <w:sz w:val="32"/>
          <w:szCs w:val="32"/>
        </w:rPr>
        <w:t>在互联网上，一张图一段话往往能传递出更多的情绪和信息。这就是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展现出的“非语言”沟通能力。它们通过简洁而生动的文字和精心挑选的地标表情符号（</w:t>
      </w:r>
      <w:r>
        <w:rPr>
          <w:sz w:val="32"/>
          <w:szCs w:val="32"/>
        </w:rPr>
        <w:t>emojis</w:t>
      </w:r>
      <w:r>
        <w:rPr>
          <w:sz w:val="32"/>
          <w:szCs w:val="32"/>
        </w:rPr>
        <w:t>），让人一目了然地理解到作者想要传达的情绪状态或幽默感受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快乐传递：网友间的情感共鸣</w:t>
      </w:r>
      <w:r>
        <w:rPr>
          <w:sz w:val="32"/>
          <w:szCs w:val="32"/>
        </w:rPr>
        <w:t>&lt;/p&gt;&lt;p&gt;&lt;img src="/static-img/kPLcV28xWu2Y82Al2bXMMzvoNjrzslPJLiyWOrWQuhRAkUwcGqHvF7szEVol9ld7.jpg"&gt;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能够引起观众的心理共鸣，还能够激发人们之间的情感交流。在社交平台上，这种类型的内容经常会被广泛转发分享，从而形成一种连锁反应，让更多的人参与进来加入讨论。这种互动性正是网络文化中最具吸引力的特点之一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文化现象：嬉皮风格下的思考</w:t>
      </w:r>
      <w:r>
        <w:rPr>
          <w:sz w:val="32"/>
          <w:szCs w:val="32"/>
        </w:rPr>
        <w:t>&lt;/p&gt;&lt;p&gt;&lt;img src="/static-img/oGESM3JQB-lptVGtGRY6AzvoNjrzslPJLiyWOrWQuhRAkUwcGqHvF7szEVol9ld7.jpg"&gt;&lt;/p&gt;&lt;p&gt;</w:t>
      </w:r>
      <w:r>
        <w:rPr>
          <w:sz w:val="32"/>
          <w:szCs w:val="32"/>
        </w:rPr>
        <w:t>随着时间推移，“嬉皮”这一词汇已经从单纯的一个形容词发展成为一种文化现象。它代表了一种对生活轻松愉悦态度的一种追求，也是一种对压抑社会规则和严肃氛围的一次反抗。这使得那些以“嬉皮”为核心价值观的人们，在网络空间里找到了一片属于自己的天地——他们可以自由地表达自己，无需担心外界评价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笑声与思考：知识与娱乐并重</w:t>
      </w:r>
      <w:r>
        <w:rPr>
          <w:sz w:val="32"/>
          <w:szCs w:val="32"/>
        </w:rPr>
        <w:t>&lt;/p&gt;&lt;p&gt;&lt;img src="/static-img/HW68A6oHeo6RUDcMTcVRmTvoNjrzslPJLiyWOrWQuhRAkUwcGqHvF7szEVol9ld7.jpg"&gt;&lt;/p&gt;&lt;p&gt;</w:t>
      </w:r>
      <w:r>
        <w:rPr>
          <w:sz w:val="32"/>
          <w:szCs w:val="32"/>
        </w:rPr>
        <w:t>虽然许多人认为网络上的内容都是些无意义的小玩意，但实际上许多“嬉皮笑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背后隐藏着深刻的话题和有用的知识。在这些文本中，你可能会发现对于日常生活的小贴士，或是对于社会问题的一针见血评论，这些都要求读者既要享受快乐，又要保持警觉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创作与影响力：个性化语境下的自我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过程中，每个人都会根据自己的经验和想法，将“嬉皮笑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元素进行个性化运用，从而构建出独有的语境。不论是在微博、抖音还是其他社交媒体平台，都有大量网红通过这类内容获得了巨大的关注率，并因此成名。这也证明了这种形式具有强大的影响力，可以帮助创作者快速提升个人品牌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作为当代数字文化的一部分，“嬉皮笑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展示了新的沟通方式，也凸显出了人们对于快乐生活态度追求，以及面对复杂世界时寻找欢愁逃避痛苦的手段。而这样的文本，不但丰富了我们的精神食粮，更促进了不同背景下人的相互理解与交流，使我们共同享受这份来自于数字世界中的快乐。</w:t>
      </w:r>
      <w:r>
        <w:rPr>
          <w:sz w:val="32"/>
          <w:szCs w:val="32"/>
        </w:rPr>
        <w:t>&lt;/p&gt;&lt;p&gt;&lt;a href = "/doc/624066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网络界的快乐小子们</w:t>
      </w:r>
      <w:r>
        <w:rPr>
          <w:sz w:val="32"/>
          <w:szCs w:val="32"/>
        </w:rPr>
        <w:t>.doc" rel="alternate" download="624066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网络界的快乐小子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