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后传夜幕下的九重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后传小说：夜幕下的九重天</w:t>
      </w:r>
      <w:r>
        <w:rPr>
          <w:sz w:val="32"/>
          <w:szCs w:val="32"/>
        </w:rPr>
        <w:t>&lt;/p&gt;&lt;p&gt;&lt;img src="/static-img/CjJubTKZcwunZSsoYnHHpXTXFizU_AwW5d0kvrkg7Ji11cBNy5xJ9eu3jbq_03sV.jpg"&gt;&lt;/p&gt;&lt;p&gt;</w:t>
      </w:r>
      <w:r>
        <w:rPr>
          <w:sz w:val="32"/>
          <w:szCs w:val="32"/>
        </w:rPr>
        <w:t>在遥远的古老星际中，存在着一部被誉为“星辰变后传”的神秘小说，它记录了一个无数英雄与智者的传奇故事。这个故事讲述了当宇宙再次面临灭亡之时，唯一希望的光芒源自于这本书——它不仅是人类文明的宝贵财富，更是对未来的一种承诺。</w:t>
      </w:r>
      <w:r>
        <w:rPr>
          <w:sz w:val="32"/>
          <w:szCs w:val="32"/>
        </w:rPr>
        <w:t>&lt;/p&gt;&lt;p&gt;</w:t>
      </w:r>
      <w:r>
        <w:rPr>
          <w:sz w:val="32"/>
          <w:szCs w:val="32"/>
        </w:rPr>
        <w:t>在浩瀚无垠的宇宙中，有着众多不同的文明，他们各自拥有自己的历史和文化。但正如任何伟大的历史都有其转折点一样，这个时代也有其不可逆转的命运。在某一刻，一颗特殊而又强大的星体出现，它以一种无法预料的方式影响了整个宇宙，从此引发了一系列连锁反应。这场震撼世界的大变故，被称作“星辰之变”。</w:t>
      </w:r>
      <w:r>
        <w:rPr>
          <w:sz w:val="32"/>
          <w:szCs w:val="32"/>
        </w:rPr>
        <w:t>&lt;/p&gt;&lt;p&gt;&lt;img src="/static-img/65KEEr5M7-ZQwIvA1YP1wnTXFizU_AwW5d0kvrkg7JhvX06nRcBRx7hBHi8Njbz5pVTKntUT0GdZlIIT_5i0vXIiRwooYORQnOxICD_7ZsrvRMaaY_fz63UUOBAC7lMCyFrFjeg8CWo5rYw4VACEGrmHkNWxabPufwJ0tAwSawlAyROKxYmtNkqSQJrAKe7g.jpg"&gt;&lt;/p&gt;&lt;p&gt;</w:t>
      </w:r>
      <w:r>
        <w:rPr>
          <w:sz w:val="32"/>
          <w:szCs w:val="32"/>
        </w:rPr>
        <w:t>《星辰变后传》作为这场大事件之后所发生的一系列故事，是一部集结了各种奇幻元素、冒险情节和深奥哲理的小说。它详细描述了那些勇敢的心灵如何在经历过巨大变化后的世界中寻找新的生存之道，以及他们如何为了保护自己的人类文明，不懈地奋斗。</w:t>
      </w:r>
      <w:r>
        <w:rPr>
          <w:sz w:val="32"/>
          <w:szCs w:val="32"/>
        </w:rPr>
        <w:t>&lt;/p&gt;&lt;p&gt;</w:t>
      </w:r>
      <w:r>
        <w:rPr>
          <w:sz w:val="32"/>
          <w:szCs w:val="32"/>
        </w:rPr>
        <w:t>第一章：失落与觉醒</w:t>
      </w:r>
      <w:r>
        <w:rPr>
          <w:sz w:val="32"/>
          <w:szCs w:val="32"/>
        </w:rPr>
        <w:t>&lt;/p&gt;&lt;p&gt;&lt;img src="/static-img/cP_Bp27GQYpuirii41ApEnTXFizU_AwW5d0kvrkg7JhvX06nRcBRx7hBHi8Njbz5pVTKntUT0GdZlIIT_5i0vXIiRwooYORQnOxICD_7ZsrvRMaaY_fz63UUOBAC7lMCyFrFjeg8CWo5rYw4VACEGrmHkNWxabPufwJ0tAwSawlAyROKxYmtNkqSQJrAKe7g.jpg"&gt;&lt;/p&gt;&lt;p&gt;</w:t>
      </w:r>
      <w:r>
        <w:rPr>
          <w:sz w:val="32"/>
          <w:szCs w:val="32"/>
        </w:rPr>
        <w:t>在《星辰变后传》开篇，我们见证了一片混乱与迷茫。许多文明因为遭受破坏而濒临消亡，而一些幸存者则被迫逃离他们曾经熟悉的地球。此时，一些智者意识到，除非找到一种力量来抵抗这一灾难性事件，否则所有生命都会陷入绝境。</w:t>
      </w:r>
      <w:r>
        <w:rPr>
          <w:sz w:val="32"/>
          <w:szCs w:val="32"/>
        </w:rPr>
        <w:t>&lt;/p&gt;&lt;p&gt;</w:t>
      </w:r>
      <w:r>
        <w:rPr>
          <w:sz w:val="32"/>
          <w:szCs w:val="32"/>
        </w:rPr>
        <w:t>第二章：追寻知识</w:t>
      </w:r>
      <w:r>
        <w:rPr>
          <w:sz w:val="32"/>
          <w:szCs w:val="32"/>
        </w:rPr>
        <w:t>&lt;/p&gt;&lt;p&gt;&lt;img src="/static-img/5xxSrAbD-PyoKxflIl8fVnTXFizU_AwW5d0kvrkg7JhvX06nRcBRx7hBHi8Njbz5pVTKntUT0GdZlIIT_5i0vXIiRwooYORQnOxICD_7ZsrvRMaaY_fz63UUOBAC7lMCyFrFjeg8CWo5rYw4VACEGrmHkNWxabPufwJ0tAwSawlAyROKxYmtNkqSQJrAKe7g.jpg"&gt;&lt;/p&gt;&lt;p&gt;</w:t>
      </w:r>
      <w:r>
        <w:rPr>
          <w:sz w:val="32"/>
          <w:szCs w:val="32"/>
        </w:rPr>
        <w:t>这些智者开始从废墟中搜寻剩余资料，并尝试理解“星辰之变”的原因。通过长时间研究，他们发现了一种独特且强大的能量形式——这就是《星辰变后》的核心内容。这种能量不仅能够修复损害的地球，还可以为未来的探索提供动力。</w:t>
      </w:r>
      <w:r>
        <w:rPr>
          <w:sz w:val="32"/>
          <w:szCs w:val="32"/>
        </w:rPr>
        <w:t>&lt;/p&gt;&lt;p&gt;</w:t>
      </w:r>
      <w:r>
        <w:rPr>
          <w:sz w:val="32"/>
          <w:szCs w:val="32"/>
        </w:rPr>
        <w:t>第三章：英雄崛起</w:t>
      </w:r>
      <w:r>
        <w:rPr>
          <w:sz w:val="32"/>
          <w:szCs w:val="32"/>
        </w:rPr>
        <w:t>&lt;/p&gt;&lt;p&gt;&lt;img src="/static-img/dcOB4Miw9TMhLceBVQZ7X3TXFizU_AwW5d0kvrkg7JhvX06nRcBRx7hBHi8Njbz5pVTKntUT0GdZlIIT_5i0vXIiRwooYORQnOxICD_7ZsrvRMaaY_fz63UUOBAC7lMCyFrFjeg8CWo5rYw4VACEGrmHkNWxabPufwJ0tAwSawlAyROKxYmtNkqSQJrAKe7g.png"&gt;&lt;/p&gt;&lt;p&gt;</w:t>
      </w:r>
      <w:r>
        <w:rPr>
          <w:sz w:val="32"/>
          <w:szCs w:val="32"/>
        </w:rPr>
        <w:t>随着时间推移，这些智者的努力逐渐得到了回报。一位名叫艾莉娅的小女孩，在一次偶然的情况下发现了一本隐藏在地下图书馆中的神秘卷轴上写有关于“原初语言”（</w:t>
      </w:r>
      <w:r>
        <w:rPr>
          <w:sz w:val="32"/>
          <w:szCs w:val="32"/>
        </w:rPr>
        <w:t>Ur-lingo</w:t>
      </w:r>
      <w:r>
        <w:rPr>
          <w:sz w:val="32"/>
          <w:szCs w:val="32"/>
        </w:rPr>
        <w:t>）的信息。她用这个语言唤醒了一股力量，这股力量最终成就了她成为第一个掌握超能力的人物之一。</w:t>
      </w:r>
      <w:r>
        <w:rPr>
          <w:sz w:val="32"/>
          <w:szCs w:val="32"/>
        </w:rPr>
        <w:t>&lt;/p&gt;&lt;p&gt;</w:t>
      </w:r>
      <w:r>
        <w:rPr>
          <w:sz w:val="32"/>
          <w:szCs w:val="32"/>
        </w:rPr>
        <w:t>第四章：超能力觉醒</w:t>
      </w:r>
      <w:r>
        <w:rPr>
          <w:sz w:val="32"/>
          <w:szCs w:val="32"/>
        </w:rPr>
        <w:t>&lt;/p&gt;&lt;p&gt;</w:t>
      </w:r>
      <w:r>
        <w:rPr>
          <w:sz w:val="32"/>
          <w:szCs w:val="32"/>
        </w:rPr>
        <w:t>艾莉娅以及其他几个人也逐渐学会使用这些超能力，她们形成了一个团队，以此来拯救更多人的生命并重建社会秩序。在她的领导下，他们建立起了一个基于平等、自由和公正的小型社会，即著名的“新希望联盟”。</w:t>
      </w:r>
      <w:r>
        <w:rPr>
          <w:sz w:val="32"/>
          <w:szCs w:val="32"/>
        </w:rPr>
        <w:t>&lt;/p&gt;&lt;p&gt;</w:t>
      </w:r>
      <w:r>
        <w:rPr>
          <w:sz w:val="32"/>
          <w:szCs w:val="32"/>
        </w:rPr>
        <w:t>第五章：战胜诡计与阴谋</w:t>
      </w:r>
      <w:r>
        <w:rPr>
          <w:sz w:val="32"/>
          <w:szCs w:val="32"/>
        </w:rPr>
        <w:t>&lt;/p&gt;&lt;p&gt;</w:t>
      </w:r>
      <w:r>
        <w:rPr>
          <w:sz w:val="32"/>
          <w:szCs w:val="32"/>
        </w:rPr>
        <w:t>然而，不可避免的是，有人并不愿意看到新的秩序成立，因此阴谋活动层出不穷。这时候，“新希望联盟”必须面对来自外界敌人的挑战，同时还要应对内部可能出现的问题，比如权力争夺等。这段旅程充满危机，但同时也是成员们互相磨练、成长的地方。</w:t>
      </w:r>
      <w:r>
        <w:rPr>
          <w:sz w:val="32"/>
          <w:szCs w:val="32"/>
        </w:rPr>
        <w:t>&lt;/p&gt;&lt;p&gt;</w:t>
      </w:r>
      <w:r>
        <w:rPr>
          <w:sz w:val="32"/>
          <w:szCs w:val="32"/>
        </w:rPr>
        <w:t>第六章：永恒之梦</w:t>
      </w:r>
      <w:r>
        <w:rPr>
          <w:sz w:val="32"/>
          <w:szCs w:val="32"/>
        </w:rPr>
        <w:t>&lt;/p&gt;&lt;p&gt;</w:t>
      </w:r>
      <w:r>
        <w:rPr>
          <w:sz w:val="32"/>
          <w:szCs w:val="32"/>
        </w:rPr>
        <w:t>经过艰苦卓绝的战斗，最终，“新希望联盟”成功阻止了一次毁灭性的攻击，并将地球恢复到了之前更好的状态。而艾莉娅因她的贡献而获得尊敬，她成了那代人的象征，也成为了未来世代学习和效仿的一个榜样。</w:t>
      </w:r>
      <w:r>
        <w:rPr>
          <w:sz w:val="32"/>
          <w:szCs w:val="32"/>
        </w:rPr>
        <w:t>&lt;/p&gt;&lt;p&gt;</w:t>
      </w:r>
      <w:r>
        <w:rPr>
          <w:sz w:val="32"/>
          <w:szCs w:val="32"/>
        </w:rPr>
        <w:t>总结：</w:t>
      </w:r>
      <w:r>
        <w:rPr>
          <w:sz w:val="32"/>
          <w:szCs w:val="32"/>
        </w:rPr>
        <w:t>&lt;/p&gt;&lt;p&gt;</w:t>
      </w:r>
      <w:r>
        <w:rPr>
          <w:sz w:val="32"/>
          <w:szCs w:val="32"/>
        </w:rPr>
        <w:t>《星辰变后传》是一部跨越空间时间的大型史诗作品，它讲述的是人们如何面对困难勇往直前，以及他们对于美好未来的渴望。不管是在何种环境里，只要有一份坚定的信念，就有可能创造出改变世界的奇迹。而这本书，就是我们今天所说的“最后灯塔”，指引我们走向更加辉煌美好的未来。</w:t>
      </w:r>
      <w:r>
        <w:rPr>
          <w:sz w:val="32"/>
          <w:szCs w:val="32"/>
        </w:rPr>
        <w:t>&lt;/p&gt;&lt;p&gt;&lt;a href = "/doc/624220-</w:t>
      </w:r>
      <w:r>
        <w:rPr>
          <w:sz w:val="32"/>
          <w:szCs w:val="32"/>
        </w:rPr>
        <w:t>星辰变后传夜幕下的九重天</w:t>
      </w:r>
      <w:r>
        <w:rPr>
          <w:sz w:val="32"/>
          <w:szCs w:val="32"/>
        </w:rPr>
        <w:t>.doc" rel="alternate" download="624220-</w:t>
      </w:r>
      <w:r>
        <w:rPr>
          <w:sz w:val="32"/>
          <w:szCs w:val="32"/>
        </w:rPr>
        <w:t>星辰变后传夜幕下的九重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