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战充气仿真娃娃高科技教育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实战充气仿真娃娃？</w:t>
      </w:r>
      <w:r>
        <w:rPr>
          <w:sz w:val="32"/>
          <w:szCs w:val="32"/>
        </w:rPr>
        <w:t>&lt;/p&gt;&lt;p&gt;&lt;img src="/static-img/VkieqBRiRgdAlXTq06J7aMC4yCPwBE1LpWcAVrX4ICT3Hrt9AjjKLeBu5t9Jwp3m.jpg"&gt;&lt;/p&gt;&lt;p&gt;</w:t>
      </w:r>
      <w:r>
        <w:rPr>
          <w:sz w:val="32"/>
          <w:szCs w:val="32"/>
        </w:rPr>
        <w:t>在现代教育中，传统的教学方法已经无法满足学生们对学习体验的需求。随着科技的进步，越来越多的教育玩具和工具被引入到课堂上，以提高学生们对知识点的理解和记忆。其中，实战充气仿真娃娃作为一种高科技教育玩具，在许多领域都有其独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充气仿真娃娃是什么？</w:t>
      </w:r>
      <w:r>
        <w:rPr>
          <w:sz w:val="32"/>
          <w:szCs w:val="32"/>
        </w:rPr>
        <w:t>&lt;/p&gt;&lt;p&gt;&lt;img src="/static-img/M1cbHpRPi5WcI2sgjdHnc8C4yCPwBE1LpWcAVrX4ICT3Hrt9AjjKLeBu5t9Jwp3m.jpg"&gt;&lt;/p&gt;&lt;p&gt;</w:t>
      </w:r>
      <w:r>
        <w:rPr>
          <w:sz w:val="32"/>
          <w:szCs w:val="32"/>
        </w:rPr>
        <w:t>首先，我们需要了解实战充气仿真娃娃到底是什么。这种产品通常是通过模拟现实世界中的某些场景或物体，将复杂的概念转化为易于理解和操作的小型模型。在这个过程中，它不仅能够提供一个安全、无风险的环境，让用户可以自由地进行探索，还能让学习者在实际操作中感受到事物之间相互作用，从而加深对这些概念本质意义上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实战充气仿真娃娃？</w:t>
      </w:r>
      <w:r>
        <w:rPr>
          <w:sz w:val="32"/>
          <w:szCs w:val="32"/>
        </w:rPr>
        <w:t>&lt;/p&gt;&lt;p&gt;&lt;img src="/static-img/RS3L9RCbvKGtpnAb7-IOnsC4yCPwBE1LpWcAVrX4ICT3Hrt9AjjKLeBu5t9Jwp3m.jpg"&gt;&lt;/p&gt;&lt;p&gt;</w:t>
      </w:r>
      <w:r>
        <w:rPr>
          <w:sz w:val="32"/>
          <w:szCs w:val="32"/>
        </w:rPr>
        <w:t>那么，这些复杂且精确的模型是如何制作出来呢？一般来说，其生产过程涉及到一系列科学技术，比如三维打印技术、材料科学等。这意味着每个部分都经过精心设计与制造，不仅外观逼真，而且内部结构也符合原型，并且能够承受一定程度的手动操控，使得用户能够真正地“触摸”到它们所模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充气仿真娃婴在哪些领域应用广泛？</w:t>
      </w:r>
      <w:r>
        <w:rPr>
          <w:sz w:val="32"/>
          <w:szCs w:val="32"/>
        </w:rPr>
        <w:t>&lt;/p&gt;&lt;p&gt;&lt;img src="/static-img/QrYnPDDxIC6pBqU2cCopGcC4yCPwBE1LpWcAVrX4ICT3Hrt9AjjKLeBu5t9Jwp3m.jpg"&gt;&lt;/p&gt;&lt;p&gt;</w:t>
      </w:r>
      <w:r>
        <w:rPr>
          <w:sz w:val="32"/>
          <w:szCs w:val="32"/>
        </w:rPr>
        <w:t>接下来，我们要讨论这些实用产品在哪些领域发挥了重要作用。从医学培训到军事训练，再到工程学实验，各种各样的场景下，都可以找到使用实战充气仿真的情形。在医疗救护方面，它们可以帮助医护人员熟悉紧急情况下的应急处理流程；而对于军事训练，则能模拟不同类型的情境，为士兵提供必要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充气仿生动物有什么特别之处？</w:t>
      </w:r>
      <w:r>
        <w:rPr>
          <w:sz w:val="32"/>
          <w:szCs w:val="32"/>
        </w:rPr>
        <w:t>&lt;/p&gt;&lt;p&gt;&lt;img src="/static-img/1sYBS1mZYOdJ8jYPIlrP4sC4yCPwBE1LpWcAVrX4ICT3Hrt9AjjKLeBu5t9Jwp3m.jpg"&gt;&lt;/p&gt;&lt;p&gt;</w:t>
      </w:r>
      <w:r>
        <w:rPr>
          <w:sz w:val="32"/>
          <w:szCs w:val="32"/>
        </w:rPr>
        <w:t>除了人造环境外，对于那些需要长时间观察自然界动态的人群来说，有一些特殊功能更值得关注。例如，一种专门针对野生动物保护工作人员设计的一款生物识别系统，可以捕捉并分析野生动物行为模式，这对于研究它们生活习性以及保护他们至关重要。而另一方面，有一些带有传感器和监测设备的人工智能宠物，则可用于心理健康支持项目，如安慰孤寂老人或患病儿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思考一下未来可能会发生什么变化。不难预见的是，这类高科技产品将会更加智能化，更贴近现实，同时价格也会逐渐降低，使其成为更多家庭甚至学校不可或缺的一部分。此外，由于人们日益增长对环保意识，也可能出现更多采用可回收材料制成这样的创新品种。</w:t>
      </w:r>
      <w:r>
        <w:rPr>
          <w:sz w:val="32"/>
          <w:szCs w:val="32"/>
        </w:rPr>
        <w:t>&lt;/p&gt;&lt;p&gt;&lt;a href = "/doc/624318-</w:t>
      </w:r>
      <w:r>
        <w:rPr>
          <w:sz w:val="32"/>
          <w:szCs w:val="32"/>
        </w:rPr>
        <w:t>实战充气仿真娃娃高科技教育玩具</w:t>
      </w:r>
      <w:r>
        <w:rPr>
          <w:sz w:val="32"/>
          <w:szCs w:val="32"/>
        </w:rPr>
        <w:t>.doc" rel="alternate" download="624318-</w:t>
      </w:r>
      <w:r>
        <w:rPr>
          <w:sz w:val="32"/>
          <w:szCs w:val="32"/>
        </w:rPr>
        <w:t>实战充气仿真娃娃高科技教育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