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在安第斯的风与雪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安第斯山脉的巅峰，羊驼以其坚韧不拔的性格和优雅的姿态成为了一道独特的风景。他们生活在高原上，面对着狂风暴雪，但却从未放弃过自己的生活方式。在这里，一只名叫阿拉米斯的小羊驼开始了它的一生。</w:t>
      </w:r>
      <w:r>
        <w:rPr>
          <w:sz w:val="32"/>
          <w:szCs w:val="32"/>
        </w:rPr>
        <w:t>&lt;/p&gt;&lt;p&gt;&lt;img src="/static-img/ELcccWTuJDrIj3zIVPJmRMZOvtq4U9bMRA2HvR05_u-eG5ncVyqyvepl5MdXezE3.jpeg"&gt;&lt;/p&gt;&lt;p&gt;</w:t>
      </w:r>
      <w:r>
        <w:rPr>
          <w:sz w:val="32"/>
          <w:szCs w:val="32"/>
        </w:rPr>
        <w:t>第一段：出生的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拉米斯诞生于一个寒冷而孤寂的地方。一片广阔无垠的草原是它成长的地方，它们每天都要奔波寻找食物来维持生命。但即使是在如此艰苦的情况下，羊驼依然展现出它们坚强不屈的一面。</w:t>
      </w:r>
      <w:r>
        <w:rPr>
          <w:sz w:val="32"/>
          <w:szCs w:val="32"/>
        </w:rPr>
        <w:t>&lt;/p&gt;&lt;p&gt;&lt;img src="/static-img/RaC3rUZ6fNHghvqgjfThjsZOvtq4U9bMRA2HvR05_u8IBHJEwRIP7cVXYLN9yB6Anhzx5ljdo432BlezHKu_yWF9kShuSDL6q2IrbqIf-f9d-c0Gn1HGZ5f0RvZD-m4rMIY82VgHFiWDE4fwrgE69wsAXAa3UdFzEu4F6mWTfUo.jpeg"&gt;&lt;/p&gt;&lt;p&gt;</w:t>
      </w:r>
      <w:r>
        <w:rPr>
          <w:sz w:val="32"/>
          <w:szCs w:val="32"/>
        </w:rPr>
        <w:t>第二段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拉米斯逐渐学会了如何使用自己的双脚走动，并且开始了它对外界世界的大胆探索。在这个过程中，它遇到了各种各样的挑战，从恶劣天气到野兽攻击，但是这些经历让它变得更加机智和勇敢。</w:t>
      </w:r>
      <w:r>
        <w:rPr>
          <w:sz w:val="32"/>
          <w:szCs w:val="32"/>
        </w:rPr>
        <w:t>&lt;/p&gt;&lt;p&gt;&lt;img src="/static-img/1Gm9c1V6X7-PnAaXoZjWqMZOvtq4U9bMRA2HvR05_u8IBHJEwRIP7cVXYLN9yB6Anhzx5ljdo432BlezHKu_yWF9kShuSDL6q2IrbqIf-f9d-c0Gn1HGZ5f0RvZD-m4rMIY82VgHFiWDE4fwrgE69wsAXAa3UdFzEu4F6mWTfUo.jpeg"&gt;&lt;/p&gt;&lt;p&gt;</w:t>
      </w:r>
      <w:r>
        <w:rPr>
          <w:sz w:val="32"/>
          <w:szCs w:val="32"/>
        </w:rPr>
        <w:t>第三段：友谊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阿拉米斯结识了一群伙伴，他们一起度过了许多难关。然而，在一场突如其来的洪水中，这些朋友们都被卷走了，只剩下阿拉米斯一个人留在岸边。这次失去朋友让他深刻体会到了友情和孤独之间的心理差距。</w:t>
      </w:r>
      <w:r>
        <w:rPr>
          <w:sz w:val="32"/>
          <w:szCs w:val="32"/>
        </w:rPr>
        <w:t>&lt;/p&gt;&lt;p&gt;&lt;img src="/static-img/r0WWYm5Aam-jgefLhrx0ocZOvtq4U9bMRA2HvR05_u8IBHJEwRIP7cVXYLN9yB6Anhzx5ljdo432BlezHKu_yWF9kShuSDL6q2IrbqIf-f9d-c0Gn1HGZ5f0RvZD-m4rMIY82VgHFiWDE4fwrgE69wsAXAa3UdFzEu4F6mWTfUo.jpeg"&gt;&lt;/p&gt;&lt;p&gt;</w:t>
      </w:r>
      <w:r>
        <w:rPr>
          <w:sz w:val="32"/>
          <w:szCs w:val="32"/>
        </w:rPr>
        <w:t>第四段：求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失散的人类家庭——那是他的祖先曾经居住的地方，阿拉米斯踏上了漫长而艰险的旅程。他必须克服地形障碍、恶劣环境以及其他威胁自己安全的手法，比如饥饿、疲劳和疾病。尽管每一步都是极为辛苦，但他始终坚信自己能够成功。</w:t>
      </w:r>
      <w:r>
        <w:rPr>
          <w:sz w:val="32"/>
          <w:szCs w:val="32"/>
        </w:rPr>
        <w:t>&lt;/p&gt;&lt;p&gt;&lt;img src="/static-img/PCQF_q1fYLN6bZWyjaQ6EsZOvtq4U9bMRA2HvR05_u8IBHJEwRIP7cVXYLN9yB6Anhzx5ljdo432BlezHKu_yWF9kShuSDL6q2IrbqIf-f9d-c0Gn1HGZ5f0RvZD-m4rMIY82VgHFiWDE4fwrgE69wsAXAa3UdFzEu4F6mWTfUo.jpeg"&gt;&lt;/p&gt;&lt;p&gt;</w:t>
      </w:r>
      <w:r>
        <w:rPr>
          <w:sz w:val="32"/>
          <w:szCs w:val="32"/>
        </w:rPr>
        <w:t>第五段：回家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危险的地球旅行后，阿拉미斯终于找到了他的家人。他见证了同伴们因感冒导致死亡的事实，以及人类社会日益增长的问题，也看到了自然环境遭受破坏的情况。这些经历让他更加珍惜现在拥有的温暖与安全，同时也激发他想要保护这片土地，让后代有机会享受到同样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羊驼历险记》是一部关于勇气、希望与责任感的小说。这是一个讲述小羊驼如何克服种种困难，最终回到家园并分享其宝贵经验故事。此书教导我们，无论面临多么巨大的挑战，都应该保持乐观，因为最终正义总能得到伸张。而对于我们的地球来说，我们也需要像那些无畏前行的小小动物一样，不断努力保护我们的蓝色星球，让未来世代能够幸福地生活下去。</w:t>
      </w:r>
      <w:r>
        <w:rPr>
          <w:sz w:val="32"/>
          <w:szCs w:val="32"/>
        </w:rPr>
        <w:t>&lt;/p&gt;&lt;p&gt;&lt;a href = "/doc/624442-</w:t>
      </w:r>
      <w:r>
        <w:rPr>
          <w:sz w:val="32"/>
          <w:szCs w:val="32"/>
        </w:rPr>
        <w:t>羊驼历险记在安第斯的风与雪之间</w:t>
      </w:r>
      <w:r>
        <w:rPr>
          <w:sz w:val="32"/>
          <w:szCs w:val="32"/>
        </w:rPr>
        <w:t>.doc" rel="alternate" download="624442-</w:t>
      </w:r>
      <w:r>
        <w:rPr>
          <w:sz w:val="32"/>
          <w:szCs w:val="32"/>
        </w:rPr>
        <w:t>羊驼历险记在安第斯的风与雪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