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爷有喜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我来告诉你一个超级火的消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，这个消息在网上刷屏了好几天，很多人都在讨论。据说是一部新出的文本小说，其内容非常精彩，吸引了大量读者。</w:t>
      </w:r>
      <w:r>
        <w:rPr>
          <w:sz w:val="32"/>
          <w:szCs w:val="32"/>
        </w:rPr>
        <w:t>&lt;/p&gt;&lt;p&gt;&lt;img src="/static-img/dCGLVc9vZrI7gfES5G4Ld8C4yCPwBE1LpWcAVrX4ICT3Hrt9AjjKLeBu5t9Jwp3m.jpg"&gt;&lt;/p&gt;&lt;p&gt;</w:t>
      </w:r>
      <w:r>
        <w:rPr>
          <w:sz w:val="32"/>
          <w:szCs w:val="32"/>
        </w:rPr>
        <w:t>这部小说的主角是一个年轻的学霸，他突然间发现自己继承了一大笔财产，也就是所谓的“老爷”。但是，这位学霸并没有因为自己的身份就变得骄傲自满，而是选择用钱来帮助那些需要的人。这不仅让他赢得了众人的尊敬，也让他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一个特别点是，它结合了现实与玄幻元素，让故事既有穿越感，又不失现代感。每当你觉得故事要走向平淡时，总会有一些意想不到的事情发生，让你惊喜连连。</w:t>
      </w:r>
      <w:r>
        <w:rPr>
          <w:sz w:val="32"/>
          <w:szCs w:val="32"/>
        </w:rPr>
        <w:t>&lt;/p&gt;&lt;p&gt;&lt;img src="/static-img/dRAVTWnHitQb2ITIzToz68C4yCPwBE1LpWcAVrX4ICT3Hrt9AjjKLeBu5t9Jwp3m.jpg"&gt;&lt;/p&gt;&lt;p&gt;</w:t>
      </w:r>
      <w:r>
        <w:rPr>
          <w:sz w:val="32"/>
          <w:szCs w:val="32"/>
        </w:rPr>
        <w:t>如果你喜欢这样的故事类型，那么一定不要错过这部《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它现在正火爆新浪文学平台，你可以通过搜索“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找到阅读入口。不过别忘了，网络上的作品版权很重要，所以在阅读时请确保使用合法渠道哦。</w:t>
      </w:r>
      <w:r>
        <w:rPr>
          <w:sz w:val="32"/>
          <w:szCs w:val="32"/>
        </w:rPr>
        <w:t>&lt;/p&gt;&lt;p&gt;&lt;a href = "/doc/624530-</w:t>
      </w:r>
      <w:r>
        <w:rPr>
          <w:sz w:val="32"/>
          <w:szCs w:val="32"/>
        </w:rPr>
        <w:t>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来告诉你一个超级火的消息</w:t>
      </w:r>
      <w:r>
        <w:rPr>
          <w:sz w:val="32"/>
          <w:szCs w:val="32"/>
        </w:rPr>
        <w:t>.doc" rel="alternate" download="624530-</w:t>
      </w:r>
      <w:r>
        <w:rPr>
          <w:sz w:val="32"/>
          <w:szCs w:val="32"/>
        </w:rPr>
        <w:t>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来告诉你一个超级火的消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