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心使命行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的使命不仅仅是销售产品，它更是一种社会责任和文化传承。一个真正的品牌，应该像一盏灯塔，照亮人们前行的道路。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就是这样的一个行动。</w:t>
      </w:r>
      <w:r>
        <w:rPr>
          <w:sz w:val="32"/>
          <w:szCs w:val="32"/>
        </w:rPr>
        <w:t>&lt;/p&gt;&lt;p&gt;&lt;img src="/static-img/jx263bhjTGsFQJP0S_AlFRJm1BzWPc2rd1CnVNEg8MkZ7k4BgzpPoc2qaEgtSh4Q.jpg"&gt;&lt;/p&gt;&lt;p&gt;</w:t>
      </w:r>
      <w:r>
        <w:rPr>
          <w:sz w:val="32"/>
          <w:szCs w:val="32"/>
        </w:rPr>
        <w:t>企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世界中，企业不再只是为了利润而存在，而是要肩负起对社会、环境和员工的责任。这意味着品牌需要参与慈善活动，支持教育公益项目，以及致力于可持续发展。通过这些努力，我们可以看到品牌如何用实际行动改变世界。</w:t>
      </w:r>
      <w:r>
        <w:rPr>
          <w:sz w:val="32"/>
          <w:szCs w:val="32"/>
        </w:rPr>
        <w:t>&lt;/p&gt;&lt;p&gt;&lt;img src="/static-img/4-roHeMWPbTiBtT4J55j-RJm1BzWPc2rd1CnVNEg8MkZ7k4BgzpPoc2qaEgtSh4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品牌不仅能够塑造自己的形象，更能够将历史与未来完美结合。在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中，我们可以见证不同文化之间相互学习和交流，这样的跨界合作推动了创新，为消费者带来了新的体验。</w:t>
      </w:r>
      <w:r>
        <w:rPr>
          <w:sz w:val="32"/>
          <w:szCs w:val="32"/>
        </w:rPr>
        <w:t>&lt;/p&gt;&lt;p&gt;&lt;img src="/static-img/QxKSBk-1VP-BVyblXjsa2RJm1BzWPc2rd1CnVNEg8MkZ7k4BgzpPoc2qaEgtSh4Q.jpg"&gt;&lt;/p&gt;&lt;p&gt;</w:t>
      </w:r>
      <w:r>
        <w:rPr>
          <w:sz w:val="32"/>
          <w:szCs w:val="32"/>
        </w:rPr>
        <w:t>客户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人际关系对于任何成功的品牌来说都是至关重要的一环。通过深入了解客户需求，并提供个性化服务，可以建立长久且忠诚的顾客群体。这正是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所追求的一个核心目标。</w:t>
      </w:r>
      <w:r>
        <w:rPr>
          <w:sz w:val="32"/>
          <w:szCs w:val="32"/>
        </w:rPr>
        <w:t>&lt;/p&gt;&lt;p&gt;&lt;img src="/static-img/l1p30x4CHghv2bwFvc-fkxJm1BzWPc2rd1CnVNEg8MkZ7k4BgzpPoc2qaEgtSh4Q.jpg"&gt;&lt;/p&gt;&lt;p&gt;</w:t>
      </w:r>
      <w:r>
        <w:rPr>
          <w:sz w:val="32"/>
          <w:szCs w:val="32"/>
        </w:rPr>
        <w:t>全球视野与多元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成功的品牌需要具备国际视野，同时也要尊重并包容不同的文化差异。在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中，我们看到了跨国公司如何在各自市场上展现出敏感度和理解力，从而赢得了更多消费者的喜爱。</w:t>
      </w:r>
      <w:r>
        <w:rPr>
          <w:sz w:val="32"/>
          <w:szCs w:val="32"/>
        </w:rPr>
        <w:t>&lt;/p&gt;&lt;p&gt;&lt;img src="/static-img/LpmefeVnQxD2jZR9jEqESRJm1BzWPc2rd1CnVNEg8MkZ7k4BgzpPoc2qaEgtSh4Q.png"&gt;&lt;/p&gt;&lt;p&gt;</w:t>
      </w:r>
      <w:r>
        <w:rPr>
          <w:sz w:val="32"/>
          <w:szCs w:val="32"/>
        </w:rPr>
        <w:t>数字化转型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想要保持领先地位的每一家公司来说，都必须不断适应新的技术趋势。在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中，不同行业都展示了他们如何利用数字工具来提高效率、扩大影响力以及增强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引领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一切决策背后都应该有明确且坚定的价值观指导。在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中，无论是在设计产品还是进行营销推广，每一步都被要求符合某种道德或伦理标准，以此来确保我们的行为既合法又道德。</w:t>
      </w:r>
      <w:r>
        <w:rPr>
          <w:sz w:val="32"/>
          <w:szCs w:val="32"/>
        </w:rPr>
        <w:t>&lt;/p&gt;&lt;p&gt;&lt;a href = "/doc/624696-</w:t>
      </w:r>
      <w:r>
        <w:rPr>
          <w:sz w:val="32"/>
          <w:szCs w:val="32"/>
        </w:rPr>
        <w:t>品牌爱心使命行动总结</w:t>
      </w:r>
      <w:r>
        <w:rPr>
          <w:sz w:val="32"/>
          <w:szCs w:val="32"/>
        </w:rPr>
        <w:t>.doc" rel="alternate" download="624696-</w:t>
      </w:r>
      <w:r>
        <w:rPr>
          <w:sz w:val="32"/>
          <w:szCs w:val="32"/>
        </w:rPr>
        <w:t>品牌爱心使命行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