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绚烂色彩下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vRUCMKv8cnwqr3A66nYMMTvoNjrzslPJLiyWOrWQuhRAkUwcGqHvF7szEVol9ld7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网络上成为了一个热门话题，他的名字来源于他的外貌和性格特点。据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个名字是他朋友给他的，因为他看起来就像是一个充满活力、有着明亮笑容的少年。关于他为什么会被称为“彩虹”，则是因为他的个性温暖而多彩，就像一幅精美的彩虹画作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中的日常生活</w:t>
      </w:r>
      <w:r>
        <w:rPr>
          <w:sz w:val="32"/>
          <w:szCs w:val="32"/>
        </w:rPr>
        <w:t>&lt;/p&gt;&lt;p&gt;&lt;img src="/static-img/e31upb2ypUZ6zY7Wrsid0zvoNjrzslPJLiyWOrWQuhRAkUwcGqHvF7szEVol9ld7.jpg"&gt;&lt;/p&gt;&lt;p&gt;</w:t>
      </w:r>
      <w:r>
        <w:rPr>
          <w:sz w:val="32"/>
          <w:szCs w:val="32"/>
        </w:rPr>
        <w:t>在他的视频中，我们可以看到他的一天大致是怎样的。他通常早上六点起床锻炼身体，然后开始准备一天要做的事情。这不仅包括工作，也包括对社区服务和慈善活动的参与。在下午时分，他喜欢与家人共进晚餐，享受一些放松时间，如看电影或者阅读书籍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影响了粉丝们</w:t>
      </w:r>
      <w:r>
        <w:rPr>
          <w:sz w:val="32"/>
          <w:szCs w:val="32"/>
        </w:rPr>
        <w:t>&lt;/p&gt;&lt;p&gt;&lt;img src="/static-img/tmqB21AqErZjrVlDlee1YTvoNjrzslPJLiyWOrWQuhRAkUwcGqHvF7szEVol9ld7.jpg"&gt;&lt;/p&gt;&lt;p&gt;GARY</w:t>
      </w:r>
      <w:r>
        <w:rPr>
          <w:sz w:val="32"/>
          <w:szCs w:val="32"/>
        </w:rPr>
        <w:t>通过其频繁更新的社交媒体账号，不断地分享自己的生活点滴，无论是平凡的小事还是特殊的情感瞬间，都能让观众产生共鸣。人们从中找到了希望和力量，因为他们知道，即使是在困难的时候，有些人依然能够保持乐观积极，这种正能量深深吸引了许多人的心灵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面对挑战与批评</w:t>
      </w:r>
      <w:r>
        <w:rPr>
          <w:sz w:val="32"/>
          <w:szCs w:val="32"/>
        </w:rPr>
        <w:t>&lt;/p&gt;&lt;p&gt;&lt;img src="/static-img/f_ntppv6UiMdQHodcPAPHDvoNjrzslPJLiyWOrWQuhRAkUwcGqHvF7szEVol9ld7.png"&gt;&lt;/p&gt;&lt;p&gt;</w:t>
      </w:r>
      <w:r>
        <w:rPr>
          <w:sz w:val="32"/>
          <w:szCs w:val="32"/>
        </w:rPr>
        <w:t>虽然在网上的世界里，每个人都可能遇到负面评论，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没有因此改变自己。他始终坚持用自己的方式去表达自我，不管外界怎么评价。他相信，只要真诚地展现自己，就不必过度关注别人的看法。这份自信也许正是他能够持续打造出高质量内容，并且维持良好形象的原因之一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对于未来的规划</w:t>
      </w:r>
      <w:r>
        <w:rPr>
          <w:sz w:val="32"/>
          <w:szCs w:val="32"/>
        </w:rPr>
        <w:t>&lt;/p&gt;&lt;p&gt;&lt;img src="/static-img/DKvSy4iXFlHpayQ0OLaHGjvoNjrzslPJLiyWOrWQuhRAkUwcGqHvF7szEVol9ld7.jpg"&gt;&lt;/p&gt;&lt;p&gt;</w:t>
      </w:r>
      <w:r>
        <w:rPr>
          <w:sz w:val="32"/>
          <w:szCs w:val="32"/>
        </w:rPr>
        <w:t>除了继续记录并分享自己的日常生活以外，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还计划将来扩大自己的影响力，比如通过举办线下活动或者参与更多公益项目。他希望通过这些努力，让更多的人认识到每个人都有能力成为改变世界的小小力量，从而激发社会整体上的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勇敢追梦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那段充满阳光与希望的事迹之后，我们不能不思考自己是否也能像这位名叫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但又被称为“彩虹男”的年轻人那样勇敢地走向梦想。而对于那些已经迷失方向或感到无助的人来说，记住，无论你的处境多么艰难，只要你愿意，你总能找到重新开始的地方。你所需要的是一点勇气，一份决心，以及那个永远不会消失的心里的光芒——正如那片跨越云层、带给我们希望的一道道色彩般灿烂夺目的景象。</w:t>
      </w:r>
      <w:r>
        <w:rPr>
          <w:sz w:val="32"/>
          <w:szCs w:val="32"/>
        </w:rPr>
        <w:t>&lt;/p&gt;&lt;p&gt;&lt;a href = "/doc/62475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绚烂色彩下的真实故事</w:t>
      </w:r>
      <w:r>
        <w:rPr>
          <w:sz w:val="32"/>
          <w:szCs w:val="32"/>
        </w:rPr>
        <w:t>.doc" rel="alternate" download="62475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绚烂色彩下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