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挑战一题错误下放冰块的趣味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做错一题就往下面放冰块？</w:t>
      </w:r>
      <w:r>
        <w:rPr>
          <w:sz w:val="32"/>
          <w:szCs w:val="32"/>
        </w:rPr>
        <w:t>&lt;/p&gt;&lt;p&gt;&lt;img src="/static-img/FPlFyh6R-GsypBoerDVVqZNbZI-gaFFBDaFK1l1XvtYTd6uS_vxR0u9FMAUgmlgy.jpg"&gt;&lt;/p&gt;&lt;p&gt;</w:t>
      </w:r>
      <w:r>
        <w:rPr>
          <w:sz w:val="32"/>
          <w:szCs w:val="32"/>
        </w:rPr>
        <w:t>在一个寒冷的冬日，几个好友聚集在了一家温馨的小屋里，他们决定进行一次特殊的游戏——“冰块挑战”。这个游戏的规则简单而又充满了刺激：每个人都需要完成一系列的问题，每当有人回答错误或者没有答出答案时，就会被要求往桌子底下放入一块冰块。最终目标是让桌子变得如此之重，以至于无法再移动。</w:t>
      </w:r>
      <w:r>
        <w:rPr>
          <w:sz w:val="32"/>
          <w:szCs w:val="32"/>
        </w:rPr>
        <w:t>&lt;/p&gt;&lt;p&gt;</w:t>
      </w:r>
      <w:r>
        <w:rPr>
          <w:sz w:val="32"/>
          <w:szCs w:val="32"/>
        </w:rPr>
        <w:t>怎么开始这场有趣的冒险？</w:t>
      </w:r>
      <w:r>
        <w:rPr>
          <w:sz w:val="32"/>
          <w:szCs w:val="32"/>
        </w:rPr>
        <w:t>&lt;/p&gt;&lt;p&gt;&lt;img src="/static-img/68Q7Co2lc5N4KTYC0QPdpZNbZI-gaFFBDaFK1l1XvtYzI2FNW-6-B01infhpRsYAV22JUdtgLEZr_ReZ7e1Q9h6eqVBznKLqieEJQYoxB1qGshNIDSVNISrbT0l2YckHzG3AmgGtjAfMWTJdskfeV5IOQAM1EVLdw-4FiK0xF9s.png"&gt;&lt;/p&gt;&lt;p&gt;</w:t>
      </w:r>
      <w:r>
        <w:rPr>
          <w:sz w:val="32"/>
          <w:szCs w:val="32"/>
        </w:rPr>
        <w:t>大家先是热闹地聊天，一边享受着小屋里的美食和饮料，一边等待着即将开始的游戏。随后，主持人拿出了第一张问题卡片，并宣布比赛正式开始。当第一个人回答完毕后，没有人觉得他有可能犯错，但就在这一瞬间，他轻声说出了一句令所有人惊讶的话：“我不确定。”他的朋友们都看着他，那份紧张和焦虑让整个房间气氛凝固。这就是他们第一次犯错，也是第一块冰块被放入桌下的标志性时刻。</w:t>
      </w:r>
      <w:r>
        <w:rPr>
          <w:sz w:val="32"/>
          <w:szCs w:val="32"/>
        </w:rPr>
        <w:t>&lt;/p&gt;&lt;p&gt;</w:t>
      </w:r>
      <w:r>
        <w:rPr>
          <w:sz w:val="32"/>
          <w:szCs w:val="32"/>
        </w:rPr>
        <w:t>该如何应对错误？</w:t>
      </w:r>
      <w:r>
        <w:rPr>
          <w:sz w:val="32"/>
          <w:szCs w:val="32"/>
        </w:rPr>
        <w:t>&lt;/p&gt;&lt;p&gt;&lt;img src="/static-img/O36by6d9OFocDdnIPy89AJNbZI-gaFFBDaFK1l1XvtYzI2FNW-6-B01infhpRsYAV22JUdtgLEZr_ReZ7e1Q9h6eqVBznKLqieEJQYoxB1qGshNIDSVNISrbT0l2YckHzG3AmgGtjAfMWTJdskfeV5IOQAM1EVLdw-4FiK0xF9s.jpg"&gt;&lt;/p&gt;&lt;p&gt;</w:t>
      </w:r>
      <w:r>
        <w:rPr>
          <w:sz w:val="32"/>
          <w:szCs w:val="32"/>
        </w:rPr>
        <w:t>随着时间推移，不少玩家因为各种原因（有些甚至是在无意中）给出了错误答案，这些时候，大家就会齐声喊道：“把冰块加进去！”每次听到这句话，都会有一种期待与紧张交织的情绪爆发。尽管这种挑战看似简单，但它实际上考验的是参与者们的心理素质、团队协作能力以及面对失败后的态度调整能力。在这个过程中，有些人选择保持沉默，而有些人则选择勇敢地承担责任，坦白自己的失误。</w:t>
      </w:r>
      <w:r>
        <w:rPr>
          <w:sz w:val="32"/>
          <w:szCs w:val="32"/>
        </w:rPr>
        <w:t>&lt;/p&gt;&lt;p&gt;</w:t>
      </w:r>
      <w:r>
        <w:rPr>
          <w:sz w:val="32"/>
          <w:szCs w:val="32"/>
        </w:rPr>
        <w:t>如何处理心理压力？</w:t>
      </w:r>
      <w:r>
        <w:rPr>
          <w:sz w:val="32"/>
          <w:szCs w:val="32"/>
        </w:rPr>
        <w:t>&lt;/p&gt;&lt;p&gt;&lt;img src="/static-img/FWbJPZABEkHZLTXkXZhL0ZNbZI-gaFFBDaFK1l1XvtYzI2FNW-6-B01infhpRsYAV22JUdtgLEZr_ReZ7e1Q9h6eqVBznKLqieEJQYoxB1qGshNIDSVNISrbT0l2YckHzG3AmgGtjAfMWTJdskfeV5IOQAM1EVLdw-4FiK0xF9s.jpg"&gt;&lt;/p&gt;&lt;p&gt;</w:t>
      </w:r>
      <w:r>
        <w:rPr>
          <w:sz w:val="32"/>
          <w:szCs w:val="32"/>
        </w:rPr>
        <w:t>很快地，几位玩家已经累积了多个冰块，最终不得不承认自己无法再继续玩下去，因为手臂已经难以支撑起那沉甸甸的大桌子。这样的结果引发了一场关于如何处理心理压力的讨论。一方面，有的人认为，在游戏中犯错并不是什么大不了的事情，只要能够从中学到经验；另一方面，则有人提倡在面对困境时，要学会及时调整心态，从容应变。</w:t>
      </w:r>
      <w:r>
        <w:rPr>
          <w:sz w:val="32"/>
          <w:szCs w:val="32"/>
        </w:rPr>
        <w:t>&lt;/p&gt;&lt;p&gt;</w:t>
      </w:r>
      <w:r>
        <w:rPr>
          <w:sz w:val="32"/>
          <w:szCs w:val="32"/>
        </w:rPr>
        <w:t>如何提升团队合作</w:t>
      </w:r>
      <w:r>
        <w:rPr>
          <w:sz w:val="32"/>
          <w:szCs w:val="32"/>
        </w:rPr>
        <w:t>?&lt;/p&gt;&lt;p&gt;&lt;img src="/static-img/4p9mbS1jazGnGxEbOxfiNpNbZI-gaFFBDaFK1l1XvtYzI2FNW-6-B01infhpRsYAV22JUdtgLEZr_ReZ7e1Q9h6eqVBznKLqieEJQYoxB1qGshNIDSVNISrbT0l2YckHzG3AmgGtjAfMWTJdskfeV5IOQAM1EVLdw-4FiK0xF9s.png"&gt;&lt;/p&gt;&lt;p&gt;</w:t>
      </w:r>
      <w:r>
        <w:rPr>
          <w:sz w:val="32"/>
          <w:szCs w:val="32"/>
        </w:rPr>
        <w:t>通过不断尝试和学习，我们发现，当团队成员之间相互支持、鼓励对方的时候，即使面临重重困难，也能找到解决问题的方法。在某一次关键时刻，一位新加入的小伙伴因为害怕被其他人的眼光所打扰，而没有及时表达自己的想法。他最终意识到了自己的不足，在接下来的一轮竞赛中，他更加积极参与，并且成功帮助团队解开了前所未有的难题。这也证明了只有当每个人都愿意分享自己的知识和见解的时候，我们才能真正实现团队合作的目的。</w:t>
      </w:r>
      <w:r>
        <w:rPr>
          <w:sz w:val="32"/>
          <w:szCs w:val="32"/>
        </w:rPr>
        <w:t>&lt;/p&gt;&lt;p&gt;</w:t>
      </w:r>
      <w:r>
        <w:rPr>
          <w:sz w:val="32"/>
          <w:szCs w:val="32"/>
        </w:rPr>
        <w:t>结束语</w:t>
      </w:r>
      <w:r>
        <w:rPr>
          <w:sz w:val="32"/>
          <w:szCs w:val="32"/>
        </w:rPr>
        <w:t>&lt;/p&gt;&lt;p&gt;</w:t>
      </w:r>
      <w:r>
        <w:rPr>
          <w:sz w:val="32"/>
          <w:szCs w:val="32"/>
        </w:rPr>
        <w:t>最后，当最后一位玩家因为疲惫而放弃抵抗那个沉得令人透不过气来的巨大桌子之后，全体观众纷纷欢呼起来。那一刻，他们共同创造出的不仅仅是一场愉快而刺激的小型运动，还更重要的是他们彼此之间建立起深厚的情谊，以及对于生活中的许多挑战更为成熟的心态。此外，“做错一题就往下面放冰块”的方式也教导我们，无论是在工作还是生活中的任何时候，如果我们能够勇敢接受失败，并用积极的心态去寻找改善之道，那么任何事情都是可以克服的。</w:t>
      </w:r>
      <w:r>
        <w:rPr>
          <w:sz w:val="32"/>
          <w:szCs w:val="32"/>
        </w:rPr>
        <w:t>&lt;/p&gt;&lt;p&gt;&lt;a href = "/doc/624913-</w:t>
      </w:r>
      <w:r>
        <w:rPr>
          <w:sz w:val="32"/>
          <w:szCs w:val="32"/>
        </w:rPr>
        <w:t>冰块挑战一题错误下放冰块的趣味游戏</w:t>
      </w:r>
      <w:r>
        <w:rPr>
          <w:sz w:val="32"/>
          <w:szCs w:val="32"/>
        </w:rPr>
        <w:t>.doc" rel="alternate" download="624913-</w:t>
      </w:r>
      <w:r>
        <w:rPr>
          <w:sz w:val="32"/>
          <w:szCs w:val="32"/>
        </w:rPr>
        <w:t>冰块挑战一题错误下放冰块的趣味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