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温柔抚慰添你下面之旅的启示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温柔抚慰：添你下面之旅的启示与体验</w:t>
      </w:r>
      <w:r>
        <w:rPr>
          <w:sz w:val="32"/>
          <w:szCs w:val="32"/>
        </w:rPr>
        <w:t>&lt;/p&gt;&lt;p&gt;&lt;img src="/static-img/whFzdMHF7m8SdhTtEDQvAxJm1BzWPc2rd1CnVNEg8MkZ7k4BgzpPoc2qaEgtSh4Q.png"&gt;&lt;/p&gt;&lt;p&gt;</w:t>
      </w:r>
      <w:r>
        <w:rPr>
          <w:sz w:val="32"/>
          <w:szCs w:val="32"/>
        </w:rPr>
        <w:t>在这个充满挑战与机遇的世界里，学习成长往往伴随着无数次尝试和失败。然而，当我们遇到困难时，有些人能够以一种特别的方式帮助我们找到前进的道路——他们是我们的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的心灵手术</w:t>
      </w:r>
      <w:r>
        <w:rPr>
          <w:sz w:val="32"/>
          <w:szCs w:val="32"/>
        </w:rPr>
        <w:t>&lt;/p&gt;&lt;p&gt;&lt;img src="/static-img/K3sbs7RYTCNXDnobwhNjyBJm1BzWPc2rd1CnVNEg8MkZ7k4BgzpPoc2qaEgtSh4Q.jpg"&gt;&lt;/p&gt;&lt;p&gt;</w:t>
      </w:r>
      <w:r>
        <w:rPr>
          <w:sz w:val="32"/>
          <w:szCs w:val="32"/>
        </w:rPr>
        <w:t>老师把腿抬高我要添你下面，这句话听起来可能有些奇怪，但它代表了一种特殊的情感交流。在教育过程中，教师不仅传授知识，更重要的是培养学生的情感智力，让他们学会如何更好地理解自己和他人。这种心灵手术需要耐心、同理心和对学生成长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艺术中的微妙技巧</w:t>
      </w:r>
      <w:r>
        <w:rPr>
          <w:sz w:val="32"/>
          <w:szCs w:val="32"/>
        </w:rPr>
        <w:t>&lt;/p&gt;&lt;p&gt;&lt;img src="/static-img/VzmIzOtizL7YHL1a48NoehJm1BzWPc2rd1CnVNEg8MkZ7k4BgzpPoc2qaEgtSh4Q.jpg"&gt;&lt;/p&gt;&lt;p&gt;&amp;#34;</w:t>
      </w:r>
      <w:r>
        <w:rPr>
          <w:sz w:val="32"/>
          <w:szCs w:val="32"/>
        </w:rPr>
        <w:t>老师把腿抬高我要添你下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含义远比字面意思深奥。这句话反映了教师在教学过程中运用的各种微妙技巧，如非语言沟通、情绪管理等，这些都是提高教学效果不可或缺的一部分。这些技巧让课堂变得生动有趣，从而激发学生们学习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内心世界的探索</w:t>
      </w:r>
      <w:r>
        <w:rPr>
          <w:sz w:val="32"/>
          <w:szCs w:val="32"/>
        </w:rPr>
        <w:t>&lt;/p&gt;&lt;p&gt;&lt;img src="/static-img/9CRIETjx_o2DcMw0-_7CmxJm1BzWPc2rd1CnVNEg8MkZ7k4BgzpPoc2qaEgtSh4Q.jpg"&gt;&lt;/p&gt;&lt;p&gt;</w:t>
      </w:r>
      <w:r>
        <w:rPr>
          <w:sz w:val="32"/>
          <w:szCs w:val="32"/>
        </w:rPr>
        <w:t>每个人的内心都有自己的世界，而老师通过不同的方式去触摸这一领域，为学生们提供了一个安全且开放的话题空间。在这里，他们可以分享自己的想法，无论是快乐还是悲伤，都能得到理解与支持。这是一个互相尊重、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自信提升</w:t>
      </w:r>
      <w:r>
        <w:rPr>
          <w:sz w:val="32"/>
          <w:szCs w:val="32"/>
        </w:rPr>
        <w:t>&lt;/p&gt;&lt;p&gt;&lt;img src="/static-img/_5BTdh3sHqzWoXKJoMZhgxJm1BzWPc2rd1CnVNEg8MkZ7k4BgzpPoc2qaEgtSh4Q.jpg"&gt;&lt;/p&gt;&lt;p&gt;</w:t>
      </w:r>
      <w:r>
        <w:rPr>
          <w:sz w:val="32"/>
          <w:szCs w:val="32"/>
        </w:rPr>
        <w:t>当一个孩子感到被了解并被接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自我认知就会发生变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开始相信自己，并逐渐建立起自信。这样的积极影响可以持续到未来的生活中，对于个人发展至关重要。而这一切始于那个简单却意义重大的话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把腿抬高我要添你下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是现代教育的一个关键组成部分，而社交技能则是在这个过程中学到的宝贵财富。当一个孩子在课堂上学会如何倾听、如何表达自己的意见，以及如何处理冲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已经在为将来的人际关系打基础。这是一个不断实践并从错误中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那些日复一日给予我们力量和希望的小事。在学校里，或者说，在任何环境中，一句温暖的话语、一份小礼物，就像是一盏灯笼照亮了前行路途，它们都是来自爱心人们的一份善意。在这个忙碌且压力山大的人类社会里，这些小确幸尤其珍贵。</w:t>
      </w:r>
      <w:r>
        <w:rPr>
          <w:sz w:val="32"/>
          <w:szCs w:val="32"/>
        </w:rPr>
        <w:t>&lt;/p&gt;&lt;p&gt;&lt;a href = "/doc/625052-</w:t>
      </w:r>
      <w:r>
        <w:rPr>
          <w:sz w:val="32"/>
          <w:szCs w:val="32"/>
        </w:rPr>
        <w:t>老师的温柔抚慰添你下面之旅的启示与体验</w:t>
      </w:r>
      <w:r>
        <w:rPr>
          <w:sz w:val="32"/>
          <w:szCs w:val="32"/>
        </w:rPr>
        <w:t>.doc" rel="alternate" download="625052-</w:t>
      </w:r>
      <w:r>
        <w:rPr>
          <w:sz w:val="32"/>
          <w:szCs w:val="32"/>
        </w:rPr>
        <w:t>老师的温柔抚慰添你下面之旅的启示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