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情感之旅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情感之旅的编织</w:t>
      </w:r>
      <w:r>
        <w:rPr>
          <w:sz w:val="32"/>
          <w:szCs w:val="32"/>
        </w:rPr>
        <w:t>&lt;/p&gt;&lt;p&gt;&lt;img src="/static-img/DbcL0xiuVlClwpH75X6MDRJm1BzWPc2rd1CnVNEg8MkZ7k4BgzpPoc2qaEgtSh4Q.jpg"&gt;&lt;/p&gt;&lt;p&gt;</w:t>
      </w:r>
      <w:r>
        <w:rPr>
          <w:sz w:val="32"/>
          <w:szCs w:val="32"/>
        </w:rPr>
        <w:t>在人生旅途中，心动是最为珍贵的情感体验。它如同一首美妙的旋律，在我们的心海里回荡，让我们深受其影响。以下，我们将探讨一万次心动背后的故事，以及它如何塑造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&lt;img src="/static-img/znn7aXeDlpRUaoVMryleHRJm1BzWPc2rd1CnVNEg8MkZ7k4BgzpPoc2qaEgtSh4Q.jpg"&gt;&lt;/p&gt;&lt;p&gt;</w:t>
      </w:r>
      <w:r>
        <w:rPr>
          <w:sz w:val="32"/>
          <w:szCs w:val="32"/>
        </w:rPr>
        <w:t>一万次心动起始于那份初见中的惊喜。在这个瞬间，我们不仅看到了另一个人的外表，还捕捉到了他们内在的光芒。这份最初的触觉，是两颗心灵之间第一次轻轻碰撞，从而点燃了未来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化</w:t>
      </w:r>
      <w:r>
        <w:rPr>
          <w:sz w:val="32"/>
          <w:szCs w:val="32"/>
        </w:rPr>
        <w:t>&lt;/p&gt;&lt;p&gt;&lt;img src="/static-img/GuPY47jEXYyV0DFLptjvIBJm1BzWPc2rd1CnVNEg8MkZ7k4BgzpPoc2qaEgtSh4Q.png"&gt;&lt;/p&gt;&lt;p&gt;</w:t>
      </w:r>
      <w:r>
        <w:rPr>
          <w:sz w:val="32"/>
          <w:szCs w:val="32"/>
        </w:rPr>
        <w:t>随着时间的流逝，一万次心动逐渐演绎成情感深度交融。当两颗心灵相遇，他们共享彼此的话语、梦想和恐惧，这些共同经历让彼此更加了解对方，最终构建起坚不可摧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9RToHL1Tl8rV5OvNT7SMEhJm1BzWPc2rd1CnVNEg8MkZ7k4BgzpPoc2qaEgtSh4Q.jpg"&gt;&lt;/p&gt;&lt;p&gt;</w:t>
      </w:r>
      <w:r>
        <w:rPr>
          <w:sz w:val="32"/>
          <w:szCs w:val="32"/>
        </w:rPr>
        <w:t>在这条感情之路上，每一步都充满了挑战。一万次心动也意味着面对困难时依然选择相信，甚至是在遭遇挫折时仍能勇敢前行。这种磨砺和坚持，正是培育出强大爱意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与牺牲</w:t>
      </w:r>
      <w:r>
        <w:rPr>
          <w:sz w:val="32"/>
          <w:szCs w:val="32"/>
        </w:rPr>
        <w:t>&lt;/p&gt;&lt;p&gt;&lt;img src="/static-img/_10RV4ieLjZmnFtGXHAbLBJm1BzWPc2rd1CnVNEg8MkZ7k4BgzpPoc2qaEgtSh4Q.jpg"&gt;&lt;/p&gt;&lt;p&gt;</w:t>
      </w:r>
      <w:r>
        <w:rPr>
          <w:sz w:val="32"/>
          <w:szCs w:val="32"/>
        </w:rPr>
        <w:t>当我们真正懂得了一万次心动，那么就能体会到无私与牺牲带来的意义。在这样的关系中，每个人都会为了对方做出超越自己利益的事情，这种互补与支持才是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的心动不仅改变了我们的生活方式，也促使我们成长为更好的自己。在这个过程中，我们学会了如何倾听、如何理解、以及如何用实际行动去关怀他人。这一切都是因为那些曾经温暖过我们的每一次“跳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万次的心動留下的是一种无法言喻的情感印记。这些回忆，如同音乐般悠扬地存在于记忆深处，无论时间多久，它们都能够唤醒那份曾经被激发出的热烈情愫，让这段美好时光永远铭记在心里。</w:t>
      </w:r>
      <w:r>
        <w:rPr>
          <w:sz w:val="32"/>
          <w:szCs w:val="32"/>
        </w:rPr>
        <w:t>&lt;/p&gt;&lt;p&gt;&lt;a href = "/doc/625211-</w:t>
      </w:r>
      <w:r>
        <w:rPr>
          <w:sz w:val="32"/>
          <w:szCs w:val="32"/>
        </w:rPr>
        <w:t>一万次心动情感之旅的编织</w:t>
      </w:r>
      <w:r>
        <w:rPr>
          <w:sz w:val="32"/>
          <w:szCs w:val="32"/>
        </w:rPr>
        <w:t>.doc" rel="alternate" download="625211-</w:t>
      </w:r>
      <w:r>
        <w:rPr>
          <w:sz w:val="32"/>
          <w:szCs w:val="32"/>
        </w:rPr>
        <w:t>一万次心动情感之旅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