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森林迈开腿揭秘你的微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森林：迈开腿，揭秘你的微观世界</w:t>
      </w:r>
      <w:r>
        <w:rPr>
          <w:sz w:val="32"/>
          <w:szCs w:val="32"/>
        </w:rPr>
        <w:t>&lt;/p&gt;&lt;p&gt;&lt;img src="/static-img/KfQfXXYxIUn1-01-vmFyvxJm1BzWPc2rd1CnVNEg8MkZ7k4BgzpPoc2qaEgtSh4Q.jpg"&gt;&lt;/p&gt;&lt;p&gt;</w:t>
      </w:r>
      <w:r>
        <w:rPr>
          <w:sz w:val="32"/>
          <w:szCs w:val="32"/>
        </w:rPr>
        <w:t>在现代化的城市生活中，我们常常被高楼大厦和繁忙的工作所包围，忘记了与自然的接触和交流。然而，每个人心中都有一片属于自己的“小森林”，那是我们内心深处对自然之美的向往，是我们逃离喧嚣、寻找宁静的地方。今天，我们就要一起迈开腿，让我带你走进你的小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踏入未知</w:t>
      </w:r>
      <w:r>
        <w:rPr>
          <w:sz w:val="32"/>
          <w:szCs w:val="32"/>
        </w:rPr>
        <w:t>&lt;/p&gt;&lt;p&gt;&lt;img src="/static-img/k3SNE8gxxWBxnzMDCB8lahJm1BzWPc2rd1CnVNEg8MkZ7k4BgzpPoc2qaEgtSh4Q.jpg"&gt;&lt;/p&gt;&lt;p&gt;</w:t>
      </w:r>
      <w:r>
        <w:rPr>
          <w:sz w:val="32"/>
          <w:szCs w:val="32"/>
        </w:rPr>
        <w:t>想象一下，当你决定迈出家门，一步步踏入那个隐藏在角落的小公园或是后院时的心情，那种既期待又忐忑的情绪。你不知道会发现什么，但你知道这是一个新的开始。这不仅仅是一次物理上的移动，更是一次心理上的解锁，你将从熟悉的地平线上跳跃到未知的小径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里的每一棵树都是个故事</w:t>
      </w:r>
      <w:r>
        <w:rPr>
          <w:sz w:val="32"/>
          <w:szCs w:val="32"/>
        </w:rPr>
        <w:t>&lt;/p&gt;&lt;p&gt;&lt;img src="/static-img/aLMaHgediR5v5sbZ0duu2xJm1BzWPc2rd1CnVNEg8MkZ7k4BgzpPoc2qaEgtSh4Q.jpg"&gt;&lt;/p&gt;&lt;p&gt;</w:t>
      </w:r>
      <w:r>
        <w:rPr>
          <w:sz w:val="32"/>
          <w:szCs w:val="32"/>
        </w:rPr>
        <w:t>每一棵树，不管它看起来多么普通，都有着自己独特的故事。它们见证了季节的更替，也见证了时间的流逝。在这里，你可以听到树叶沙沙作响的声音，它们似乎在告诉你关于过去的事情。这些树木可能是某个家庭历史的一部分，或许是在孩子们成长过程中成为了他们玩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命之源——水源地</w:t>
      </w:r>
      <w:r>
        <w:rPr>
          <w:sz w:val="32"/>
          <w:szCs w:val="32"/>
        </w:rPr>
        <w:t>&lt;/p&gt;&lt;p&gt;&lt;img src="/static-img/B4JPQMtgI6vJBfn6J4_hFhJm1BzWPc2rd1CnVNEg8MkZ7k4BgzpPoc2qaEgtSh4Q.jpg"&gt;&lt;/p&gt;&lt;p&gt;</w:t>
      </w:r>
      <w:r>
        <w:rPr>
          <w:sz w:val="32"/>
          <w:szCs w:val="32"/>
        </w:rPr>
        <w:t>水源地通常位于小森林深处，这里是生机勃勃的地方，是所有生物赖以生存的一个重要资源。在这里，你可以看到蝴蝶在花瓣间飞舞，小溪潺潺流过石头间，可以听到鸟儿清脆的声音，这些声音给人一种宁静而充实感。这个地方让人感到亲近自然，同时也提醒我们珍惜这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的大冒险场所</w:t>
      </w:r>
      <w:r>
        <w:rPr>
          <w:sz w:val="32"/>
          <w:szCs w:val="32"/>
        </w:rPr>
        <w:t>&lt;/p&gt;&lt;p&gt;&lt;img src="/static-img/8Bwq9X5vPOISNCP2bknJ0BJm1BzWPc2rd1CnVNEg8MkZ7k4BgzpPoc2qaEgtSh4Q.jpg"&gt;&lt;/p&gt;&lt;p&gt;</w:t>
      </w:r>
      <w:r>
        <w:rPr>
          <w:sz w:val="32"/>
          <w:szCs w:val="32"/>
        </w:rPr>
        <w:t>小动物总是在我们的视线下进行着它们自己的冒险，在你的小森林里，他们构成了一个多元且活跃的人群。你可能会看到松鼠翻滚于枝头，或者狐狸轻盈穿梭于草丛之间。这不仅是一个观察点，也是一个学习如何与环境共存、尊重其他生命存在方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基地——教育与乐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自我教育者的角色，小森林提供了一系列机会，无论是通过直接体验还是通过阅读标签了解更多信息。当我们走进这些标示为“植物识别区”或“野生动植物保护区”的区域时，我们能够获得关于当地野生动植物及其习性知识。而这种学习方式结合了理论知识和实际操作，使得学习更加生动有趣，从而激发人们对自然科学领域兴趣，为未来成为科研工作者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活动中的创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带着孩子进入小公园或后院的人来说，这也是一个无比创意空间。在这里，他们可以自由探索，不受成人干预，而大人则能放松下来，与孩子们共同享受这一刻。此外，还有许多户外游戏，如寻宝游戏、户外画廊等，这些活动不仅增强了家庭关系，还促进了孩子们的手眼协调能力和创新思维能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我们的旅程，每一步都如同一颗种子埋在地下，一旦得到适宜条件，就能发芽成长，最终绽放出耀眼光彩。你是否已经开始思考怎样才能更好地保护你的这片小森林？也许只是简单地不要扔垃圾，或是在春天帮助植树。但无论采取何种行动，只要我们都能积极参与到维护这片绿茵田中去，那么即使最微不足道的一份努力，也将为地球母亲带来温暖和希望。而现在，让我们回到现实，用脚步丈量自己的生活圈子，去爱护那片属于自己的微型天堂吧！</w:t>
      </w:r>
      <w:r>
        <w:rPr>
          <w:sz w:val="32"/>
          <w:szCs w:val="32"/>
        </w:rPr>
        <w:t>&lt;/p&gt;&lt;p&gt;&lt;a href = "/doc/625277-</w:t>
      </w:r>
      <w:r>
        <w:rPr>
          <w:sz w:val="32"/>
          <w:szCs w:val="32"/>
        </w:rPr>
        <w:t>探秘小森林迈开腿揭秘你的微观世界</w:t>
      </w:r>
      <w:r>
        <w:rPr>
          <w:sz w:val="32"/>
          <w:szCs w:val="32"/>
        </w:rPr>
        <w:t>.doc" rel="alternate" download="625277-</w:t>
      </w:r>
      <w:r>
        <w:rPr>
          <w:sz w:val="32"/>
          <w:szCs w:val="32"/>
        </w:rPr>
        <w:t>探秘小森林迈开腿揭秘你的微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