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晏晏少年时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的回声与梦想的起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晏晏的少年，他的生活充满了梦想与挑战。晏晏少年时，是他人生旅途中最为重要的一段时间，那里蕴藏着成长、探索和自我实现的种子。</w:t>
      </w:r>
      <w:r>
        <w:rPr>
          <w:sz w:val="32"/>
          <w:szCs w:val="32"/>
        </w:rPr>
        <w:t>&lt;/p&gt;&lt;p&gt;&lt;img src="/static-img/s3i80yrlCkLcRskgI1VqUO17qWCk9pw8flh2SuNArL03iXSzorZxc3AvPl31vTb3.jpg"&gt;&lt;/p&gt;&lt;p&gt;</w:t>
      </w:r>
      <w:r>
        <w:rPr>
          <w:sz w:val="32"/>
          <w:szCs w:val="32"/>
        </w:rPr>
        <w:t>在这个时候，所有的事情都显得格外重要，无论是学习上的进步还是体育比赛中的胜利，都能让他的心情如同春天里的花朵一样绽放。他的笑容温暖而真诚，让身边的人都感受到了一丝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生活也给了他不少困难。他面对考试时会感到紧张不安，而在体育场上遇到强劲对手时，也会有瞬间的犹豫。但每一次挫折都是成长的机会，每一次尝试都是勇气的体现。在这样的过程中，他学会了坚持和勇敢，这些品质将伴随他走过未来无数崎岖之路。</w:t>
      </w:r>
      <w:r>
        <w:rPr>
          <w:sz w:val="32"/>
          <w:szCs w:val="32"/>
        </w:rPr>
        <w:t>&lt;/p&gt;&lt;p&gt;&lt;img src="/static-img/gpFs-FlcXDOVBo14Si7icu17qWCk9pw8flh2SuNArL03iXSzorZxc3AvPl31vTb3.jpg"&gt;&lt;/p&gt;&lt;p&gt;</w:t>
      </w:r>
      <w:r>
        <w:rPr>
          <w:sz w:val="32"/>
          <w:szCs w:val="32"/>
        </w:rPr>
        <w:t>记得有一次，他参加了一场学校里的才艺表演，在台上唱起歌来，那声音清澈动听，就像初夏空气中那一阵阵细腻的声音，让人心旷神怡。那个时候，即使是在众人的注视下，他也不曾感到害怕，因为他知道自己热爱这份艺术，一定要把它表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故事发生在运动场上，当时他们班级组织了一场篮球赛事。在对方队伍看似压倒性的优势下，许多同学已经开始灰心丧气。但晏晏没有放弃。他鼓励大家团结一致，用自己的努力去改变局势，最终，他们以惊人的表现赢得了比赛。这不仅是一次胜利，更是一次信念和团队精神得到验证的经历。</w:t>
      </w:r>
      <w:r>
        <w:rPr>
          <w:sz w:val="32"/>
          <w:szCs w:val="32"/>
        </w:rPr>
        <w:t>&lt;/p&gt;&lt;p&gt;&lt;img src="/static-img/JE2WN9slH0-D170q9xma5-17qWCk9pw8flh2SuNArL03iXSzorZxc3AvPl31vTb3.jpg"&gt;&lt;/p&gt;&lt;p&gt;</w:t>
      </w:r>
      <w:r>
        <w:rPr>
          <w:sz w:val="32"/>
          <w:szCs w:val="32"/>
        </w:rPr>
        <w:t>这些经历让我们明白，只要保持初心，不断前行，就能够克服一切困难。就像那首童谣所说：“少年不识愁滋味，爱上痴心切。”正是在这种年龄，我们对于未知世界充满好奇，对于未来的憧憬更是无限激烈。而当我们逐渐成熟起来，我们将会发现那些年轻时期积累起来的情感和智慧，如同珍贵的手稿一般被后来的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现在处于什么位置，请不要忘记你的“晏晏少年时”。因为那是一个特殊而宝贵的时候，是你生命中的最初篇章，是你梦想启航的地方。当回望过去，你一定会发现，那些年轻岁月里收获的心灵财富远比任何物质资产更加珍贵。</w:t>
      </w:r>
      <w:r>
        <w:rPr>
          <w:sz w:val="32"/>
          <w:szCs w:val="32"/>
        </w:rPr>
        <w:t>&lt;/p&gt;&lt;p&gt;&lt;img src="/static-img/CLmDKzYmHjbGzMmgkSR08O17qWCk9pw8flh2SuNArL03iXSzorZxc3AvPl31vTb3.jpg"&gt;&lt;/p&gt;&lt;p&gt;&lt;a href = "/doc/625408-</w:t>
      </w:r>
      <w:r>
        <w:rPr>
          <w:sz w:val="32"/>
          <w:szCs w:val="32"/>
        </w:rPr>
        <w:t>晏晏少年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的回声与梦想的起航</w:t>
      </w:r>
      <w:r>
        <w:rPr>
          <w:sz w:val="32"/>
          <w:szCs w:val="32"/>
        </w:rPr>
        <w:t>.doc" rel="alternate" download="625408-</w:t>
      </w:r>
      <w:r>
        <w:rPr>
          <w:sz w:val="32"/>
          <w:szCs w:val="32"/>
        </w:rPr>
        <w:t>晏晏少年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的回声与梦想的起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