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羽翼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龙族被视为神话中的生物，它们拥有着无比的力量和智慧。据说龙族是由最早的大地之灵所创造，他们能够掌控自然元素，特别是火焰与风暴。这些神奇生物居住在远古森林深处或山脉巅峰上，以其独特的姿态和能力赢得了人们的心。</w:t>
      </w:r>
      <w:r>
        <w:rPr>
          <w:sz w:val="32"/>
          <w:szCs w:val="32"/>
        </w:rPr>
        <w:t>&lt;/p&gt;&lt;p&gt;&lt;img src="/static-img/czVVkD6HpubOddGZNTsP_0Q-onKxTbSq5xKn3Y6bUDc-ZsBVnc_p_9JqYMJxHn7w.jpg"&gt;&lt;/p&gt;&lt;p&gt;</w:t>
      </w:r>
      <w:r>
        <w:rPr>
          <w:sz w:val="32"/>
          <w:szCs w:val="32"/>
        </w:rPr>
        <w:t>一、生长于火焰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的一部分成员，如炎龙，它们生活在熔岩流动的地底世界。在那里它们不仅学会了如何控制自己体内燃烧着的生命力，更懂得如何利用周围环境来增强自己的力量。炎龙有着坚硬如石头般的鳞片，可以抵御极端高温，同时也能释放出足以融化一切冰冷事物的热能。</w:t>
      </w:r>
      <w:r>
        <w:rPr>
          <w:sz w:val="32"/>
          <w:szCs w:val="32"/>
        </w:rPr>
        <w:t>&lt;/p&gt;&lt;p&gt;&lt;img src="/static-img/iS5PUhNVWp-zqcHNl0HuuEQ-onKxTbSq5xKn3Y6bUDc-ZsBVnc_p_9JqYMJxHn7w.jpg"&gt;&lt;/p&gt;&lt;p&gt;</w:t>
      </w:r>
      <w:r>
        <w:rPr>
          <w:sz w:val="32"/>
          <w:szCs w:val="32"/>
        </w:rPr>
        <w:t>二、翱翔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种类型的是云雾龙，这些巨大的飞行者栖息于天空之中，以云朵为家。它们可以随意控制风向和气流，将自身轻盈地飘浮在空中，或是在必要时快速穿梭于云层之间寻找食物或避开敌人。云雾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羽翼宽大而光滑，在阳光照耀下闪烁着金属般的光芒，使它们看起来就像是天上的仙子。</w:t>
      </w:r>
      <w:r>
        <w:rPr>
          <w:sz w:val="32"/>
          <w:szCs w:val="32"/>
        </w:rPr>
        <w:t>&lt;/p&gt;&lt;p&gt;&lt;img src="/static-img/X7ciM2xFEGyaLVmbs9nMe0Q-onKxTbSq5xKn3Y6bUDc-ZsBVnc_p_9JqYMJxHn7w.jpg"&gt;&lt;/p&gt;&lt;p&gt;</w:t>
      </w:r>
      <w:r>
        <w:rPr>
          <w:sz w:val="32"/>
          <w:szCs w:val="32"/>
        </w:rPr>
        <w:t>三、守护者与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力量象征，许多民间传说还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视作守护者或保护者的角色。在某些文化中，人们会祈求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保佑他们免受灾害，比如洪水或者疾病。这意味着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不仅仅是威慑性的存在，它们也是人们心中的安宁象征，有时候甚至被当作带来好运和幸福的情感符号。</w:t>
      </w:r>
      <w:r>
        <w:rPr>
          <w:sz w:val="32"/>
          <w:szCs w:val="32"/>
        </w:rPr>
        <w:t>&lt;/p&gt;&lt;p&gt;&lt;img src="/static-img/CM_bwQEnvlOFjL4vJVNQUkQ-onKxTbSq5xKn3Y6bUDc-ZsBVnc_p_9JqYMJxHn7w.jpg"&gt;&lt;/p&gt;&lt;p&gt;</w:t>
      </w:r>
      <w:r>
        <w:rPr>
          <w:sz w:val="32"/>
          <w:szCs w:val="32"/>
        </w:rPr>
        <w:t>四、智慧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强大外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还以其超凡脱俗的心智著称。有些种类，如知性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被认为拥有人类等级以上的心灵智能，有能力学习并使用各种复杂魔法。这使得它不仅成为勇士们追求宝藏时不可忽视的情报来源，也成为了许多黑暗势力的目标，因为他们渴望获得这份知识用以加强自己的实力。</w:t>
      </w:r>
      <w:r>
        <w:rPr>
          <w:sz w:val="32"/>
          <w:szCs w:val="32"/>
        </w:rPr>
        <w:t>&lt;/p&gt;&lt;p&gt;&lt;img src="/static-img/zBO2pp4ehp_2Q75kO8hNqEQ-onKxTbSq5xKn3Y6bUDc-ZsBVnc_p_9JqYMJxHn7w.jpg"&gt;&lt;/p&gt;&lt;p&gt;</w:t>
      </w:r>
      <w:r>
        <w:rPr>
          <w:sz w:val="32"/>
          <w:szCs w:val="32"/>
        </w:rPr>
        <w:t>五、秘密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些学者认为，一部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私下里形成了一种秘密社会，这个社群可能包括不同的种类，从小型到庞大的都有其成员。而这个秘密组织则旨在维护各自种族间以及整个自然界秩序，不让任何一个角色的权利过度膨胀从而导致平衡失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消亡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历史变迁及人类对资源开发不断扩张，以及其他因素共同作用下的压力，大多数 龙族现已绝迹，只剩下少数个体孤零零地活跃在地球表面。大多数人相信，当地球进入一种新的平衡状态后，那些曾经统治世界的小小精灵（即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）终将再次回到我们眼前，用那双既温柔又雄壮的手指触摸我们的未来，让我们重新认识自然界真正意义上的美丽与尊严。</w:t>
      </w:r>
      <w:r>
        <w:rPr>
          <w:sz w:val="32"/>
          <w:szCs w:val="32"/>
        </w:rPr>
        <w:t>&lt;/p&gt;&lt;p&gt;&lt;a href = "/doc/625668-</w:t>
      </w:r>
      <w:r>
        <w:rPr>
          <w:sz w:val="32"/>
          <w:szCs w:val="32"/>
        </w:rPr>
        <w:t>火焰与羽翼的传说</w:t>
      </w:r>
      <w:r>
        <w:rPr>
          <w:sz w:val="32"/>
          <w:szCs w:val="32"/>
        </w:rPr>
        <w:t>.doc" rel="alternate" download="625668-</w:t>
      </w:r>
      <w:r>
        <w:rPr>
          <w:sz w:val="32"/>
          <w:szCs w:val="32"/>
        </w:rPr>
        <w:t>火焰与羽翼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