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坐在电脑前，手指敲打着键盘，回忆起那段充满激情和挑战的岁月。那时候，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。我的名字在街头巷尾传为佳话，每一次上台都像是一场与音乐共舞的奇迹。</w:t>
      </w:r>
      <w:r>
        <w:rPr>
          <w:sz w:val="32"/>
          <w:szCs w:val="32"/>
        </w:rPr>
        <w:t>&lt;/p&gt;&lt;p&gt;&lt;img src="/static-img/yU-isaWWQMU2rGm8dXFqbloCvO09K6XcfuCak82rttkZ7k4BgzpPoc2qaEgtSh4Q.jpg"&gt;&lt;/p&gt;&lt;p&gt;</w:t>
      </w:r>
      <w:r>
        <w:rPr>
          <w:sz w:val="32"/>
          <w:szCs w:val="32"/>
        </w:rPr>
        <w:t>我记得，那个年纪，对于梦想而言，犹如一座未知的大海。我站在海边，看着波涛汹涌，却又深邃无尽。那些日子里，我不仅仅是在唱歌，更是在用自己的声音去撑起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音乐之旅，从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到街头表演，再到社交媒体上的小范围分享。当时的人们对我充满好奇，因为他们从未见过像我这样年轻却又有如此冲劲和自信的人。我没有被困限于传统音乐教育，而是通过网络、电影和生活中的每一次耳语来学习编曲、制作，以及如何把自己内心深处的情感转化成旋律。</w:t>
      </w:r>
      <w:r>
        <w:rPr>
          <w:sz w:val="32"/>
          <w:szCs w:val="32"/>
        </w:rPr>
        <w:t>&lt;/p&gt;&lt;p&gt;&lt;img src="/static-img/T4d_j5M3RbhEMsZrKFNh4VoCvO09K6XcfuCak82rttkZ7k4BgzpPoc2qaEgtSh4Q.jpg"&gt;&lt;/p&gt;&lt;p&gt;</w:t>
      </w:r>
      <w:r>
        <w:rPr>
          <w:sz w:val="32"/>
          <w:szCs w:val="32"/>
        </w:rPr>
        <w:t>随着时间的推移，我逐渐积累了一群忠实的粉丝，他们不仅欣赏我的才华，更重要的是，他们相信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能带给他们不同的感觉。在他们眼中，即使是最简单的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也可能包含着无数的心灵深处的情感，这让我感到无比温暖，也让我更加坚定了继续走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人都理解或支持我的选择。我有时候会遇到质疑的声音：“你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又不是专业出身，你怎么敢称自己是‘最强</w:t>
      </w:r>
      <w:r>
        <w:rPr>
          <w:sz w:val="32"/>
          <w:szCs w:val="32"/>
        </w:rPr>
        <w:t>rapper’</w:t>
      </w:r>
      <w:r>
        <w:rPr>
          <w:sz w:val="32"/>
          <w:szCs w:val="32"/>
        </w:rPr>
        <w:t>？”但这些声音并没有阻碍我前进。相反，它们激励了我，让我更努力地证明自己，不断提升自己的水平，将每一次失败都当作一种宝贵的经验。</w:t>
      </w:r>
      <w:r>
        <w:rPr>
          <w:sz w:val="32"/>
          <w:szCs w:val="32"/>
        </w:rPr>
        <w:t>&lt;/p&gt;&lt;p&gt;&lt;img src="/static-img/YXwg2E5pVmLcstXbcmSiA1oCvO09K6XcfuCak82rttkZ7k4BgzpPoc2qaEgtSh4Q.jpg"&gt;&lt;/p&gt;&lt;p&gt;</w:t>
      </w:r>
      <w:r>
        <w:rPr>
          <w:sz w:val="32"/>
          <w:szCs w:val="32"/>
        </w:rPr>
        <w:t>终于，在那个冬夜，当灯光照亮整个舞台，当观众的手掌举高手机屏幕发出了闪烁的时候，那些曾经嘲讽的声音也悄然沉默了。在那一刻，我知道，无论年龄多大，只要热爱，就能成为潮流的一部分。而现在，虽然已经过去很久，但“潮水老狼”的名声依旧响彻四方，是因为那个时代，我们一起创造出了一种新的语言，一种让人无法抗拒的情感交流方式——这就是我们所说的“潮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记得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，那么请告诉你的朋友们，他其实一直在这里，只是在不同的角落，用不同的方式等待着你们来发现他。</w:t>
      </w:r>
      <w:r>
        <w:rPr>
          <w:sz w:val="32"/>
          <w:szCs w:val="32"/>
        </w:rPr>
        <w:t>&lt;/p&gt;&lt;p&gt;&lt;img src="/static-img/2RvvgFK8_oqVLbtzmq9HSloCvO09K6XcfuCak82rttkZ7k4BgzpPoc2qaEgtSh4Q.jpg"&gt;&lt;/p&gt;&lt;p&gt;&lt;a href = "/doc/625766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我的逆袭故事</w:t>
      </w:r>
      <w:r>
        <w:rPr>
          <w:sz w:val="32"/>
          <w:szCs w:val="32"/>
        </w:rPr>
        <w:t>.doc" rel="alternate" download="625766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