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情感的涟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心荡漾：情感的涟漪</w:t>
      </w:r>
      <w:r>
        <w:rPr>
          <w:sz w:val="32"/>
          <w:szCs w:val="32"/>
        </w:rPr>
        <w:t>&lt;/p&gt;&lt;p&gt;&lt;img src="/static-img/Xv0sqp04-aWELAY_AQ4xmVoCvO09K6XcfuCak82rttkZ7k4BgzpPoc2qaEgtSh4Q.jpg"&gt;&lt;/p&gt;&lt;p&gt;</w:t>
      </w:r>
      <w:r>
        <w:rPr>
          <w:sz w:val="32"/>
          <w:szCs w:val="32"/>
        </w:rPr>
        <w:t>在人生的长河中，每个人的心灵都像一片波澜壮阔的大海，时而平静如镜，时而汹涌暗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君心荡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好似对这片海洋的一种描绘，它用来形容一个人内心深处的情感波动，让人不禁想象着那份复杂多变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&lt;img src="/static-img/duttwUzzMBKPpWmx6AHCeFoCvO09K6XcfuCak82rttkZ7k4BgzpPoc2qaEgtSh4Q.jpeg"&gt;&lt;/p&gt;&lt;p&gt;</w:t>
      </w:r>
      <w:r>
        <w:rPr>
          <w:sz w:val="32"/>
          <w:szCs w:val="32"/>
        </w:rPr>
        <w:t>情感的起伏就像大海中的潮汐，一天到晚无休止地变化着。有时候，我们的心里充满了喜悦和希望，就像是阳光明媚的一天，大海上波光粼粼；有时候，又可能被忧愁和悲伤所笼罩，那便是夜幕降临，大海变得沉默又阴郁。在这些起伏之间，我们总能找到一些与“君心荡漾”相近的词汇，比如“思念、忧虑、激动”等，它们都能够完美地描述那些无法言说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失去</w:t>
      </w:r>
      <w:r>
        <w:rPr>
          <w:sz w:val="32"/>
          <w:szCs w:val="32"/>
        </w:rPr>
        <w:t>&lt;/p&gt;&lt;p&gt;&lt;img src="/static-img/ZHBt3WIJpUi6e_RedUL2jFoCvO09K6XcfuCak82rttkZ7k4BgzpPoc2qaEgtSh4Q.jpg"&gt;&lt;/p&gt;&lt;p&gt;</w:t>
      </w:r>
      <w:r>
        <w:rPr>
          <w:sz w:val="32"/>
          <w:szCs w:val="32"/>
        </w:rPr>
        <w:t>在我们的人生旅途中，“君心荡漾”往往与爱情最为密切相关。当我们遇见那个特别的人时，我们的心会因为喜悦而跳跃，而当他们离开时，这些跳跃反转成痛苦的低沉。这段经历让我们明白，只要有一丝点滴的爱，都可以让我们的内心深处产生无尽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&lt;img src="/static-img/7xVuez7kpjYB8Z-dkXf3nloCvO09K6XcfuCak82rttkZ7k4BgzpPoc2qaEgtSh4Q.jpg"&gt;&lt;/p&gt;&lt;p&gt;</w:t>
      </w:r>
      <w:r>
        <w:rPr>
          <w:sz w:val="32"/>
          <w:szCs w:val="32"/>
        </w:rPr>
        <w:t>除了爱之外，“君心荡漾”的概念也适用于自我探索。在面对生活中的选择和挑战时，每个人都会有自己的看法和行动。有些选择可能会带给你快乐，有些则可能引发更多的问题。而这一切，都只是你的内心世界中不断涌现的情绪浪潮，你需要学会如何平衡它们，使自己保持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未来看去</w:t>
      </w:r>
      <w:r>
        <w:rPr>
          <w:sz w:val="32"/>
          <w:szCs w:val="32"/>
        </w:rPr>
        <w:t>&lt;/p&gt;&lt;p&gt;&lt;img src="/static-img/yc4lhnGl13E7GIDPOdfdv1oCvO09K6XcfuCak82rttkZ7k4BgzpPoc2qaEgtSh4Q.jpg"&gt;&lt;/p&gt;&lt;p&gt;</w:t>
      </w:r>
      <w:r>
        <w:rPr>
          <w:sz w:val="32"/>
          <w:szCs w:val="32"/>
        </w:rPr>
        <w:t>然而，即使是在最艰难的时候，“君心荡漾”的力量也许正隐藏在某个角落，等待着被发现。当你站在风雨交加的大海边，看着那遥远且迷雾缭绕的地方，你或许会突然意识到，无论前方是什么样的风暴，只要勇敢地迈出一步，那些不安定的感情将逐渐消散，留下的是一种宁静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生命的大河中航行，不妨每当你的心里出现那些不可名状的情愫，也许只是一瞬间的事情，但它却承载了所有过去、现在以及未来的记忆。你可以尝试用文字表达，用画笔勾勒，用音乐演绎，或是仅仅停留在内心里，将它们化作一首永恒的诗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君心荡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26045-</w:t>
      </w:r>
      <w:r>
        <w:rPr>
          <w:sz w:val="32"/>
          <w:szCs w:val="32"/>
        </w:rPr>
        <w:t>君心荡漾情感的涟漪</w:t>
      </w:r>
      <w:r>
        <w:rPr>
          <w:sz w:val="32"/>
          <w:szCs w:val="32"/>
        </w:rPr>
        <w:t>.doc" rel="alternate" download="626045-</w:t>
      </w:r>
      <w:r>
        <w:rPr>
          <w:sz w:val="32"/>
          <w:szCs w:val="32"/>
        </w:rPr>
        <w:t>君心荡漾情感的涟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