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探秘超模时尚生活的每一个角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探秘超模时尚生活的每一个角度</w:t>
      </w:r>
      <w:r>
        <w:rPr>
          <w:sz w:val="32"/>
          <w:szCs w:val="32"/>
        </w:rPr>
        <w:t>&lt;/p&gt;&lt;p&gt;&lt;img src="/static-img/if_ApuWloF-tLLoh7v9KJ7coDt4tTkDsr8IegPz7EpCBl9ckVbO9oaGXVYNfc4KI.jpg"&gt;&lt;/p&gt;&lt;p&gt;</w:t>
      </w:r>
      <w:r>
        <w:rPr>
          <w:sz w:val="32"/>
          <w:szCs w:val="32"/>
        </w:rPr>
        <w:t>在时尚界，张柏芝无疑是最具影响力的亚洲超模之一。她的魅力不仅体现在她精湛的专业技能上，更在于她对时尚的深刻理解和独特风格。最近，一次偶然间发现的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图片集，让我们有机会深入了解这位亚洲巨星背后的故事，以及她如何通过这些照片展现了自己作为超模、演员和品牌代言人的多面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开启时尚探索之旅</w:t>
      </w:r>
      <w:r>
        <w:rPr>
          <w:sz w:val="32"/>
          <w:szCs w:val="32"/>
        </w:rPr>
        <w:t>&lt;/p&gt;&lt;p&gt;&lt;img src="/static-img/RuNoEzSGwZGm-DeEKtCPzbcoDt4tTkDsr8IegPz7EpC84BcnWp1ViNgWmeN4EgyYWjM824p6Y0xJaW-yizTX4iwGXoevKEG4pgi99BsZwN7VvZc3-CjBJTS_zbpp-5tZJD6Sak158_jWxZDheInQWrOQe-BdhF5dL8OROY_LnyJe8TCnz_k7tabnxmUB1E94H8_kW8WmhMPS7JSZmdjA8dV_J4rDOxvyfD-Qfb_1VYs.jpg"&gt;&lt;/p&gt;&lt;p&gt;</w:t>
      </w:r>
      <w:r>
        <w:rPr>
          <w:sz w:val="32"/>
          <w:szCs w:val="32"/>
        </w:rPr>
        <w:t>从一组照片中，我们可以看出，她以其优雅与自然的姿态，在摄影师眼前变换成为不同的角色，从经典美女到现代女性，再到未来世界中的另类存在，每一种形象都让人感受到了她的丰富内涵和广泛魅力。她那坚定而自信的目光，似乎能够穿透千年，与观者产生共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时尚与艺术——张柏芝写真集中的深度解读</w:t>
      </w:r>
      <w:r>
        <w:rPr>
          <w:sz w:val="32"/>
          <w:szCs w:val="32"/>
        </w:rPr>
        <w:t>&lt;/p&gt;&lt;p&gt;&lt;img src="/static-img/971azjDA6ntMhbeZYnLGHLcoDt4tTkDsr8IegPz7EpC84BcnWp1ViNgWmeN4EgyYWjM824p6Y0xJaW-yizTX4iwGXoevKEG4pgi99BsZwN7VvZc3-CjBJTS_zbpp-5tZJD6Sak158_jWxZDheInQWrOQe-BdhF5dL8OROY_LnyJe8TCnz_k7tabnxmUB1E94H8_kW8WmhMPS7JSZmdjA8dV_J4rDOxvyfD-Qfb_1VYs.jpg"&gt;&lt;/p&gt;&lt;p&gt;</w:t>
      </w:r>
      <w:r>
        <w:rPr>
          <w:sz w:val="32"/>
          <w:szCs w:val="32"/>
        </w:rPr>
        <w:t>拍照并非简单地摆姿势，它是一种艺术表达，是摄影师对主体情感和形象的一种捕捉。在这份“未删减版”的图片集中，我们能看到不同场景下的她，那些细微的情绪变化、那些微妙的心理状态，都被完美地呈现出来。每一幅照片都是一个小宇宙，充满了层次感与深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张柏芝：超越界限的人物塑造能力</w:t>
      </w:r>
      <w:r>
        <w:rPr>
          <w:sz w:val="32"/>
          <w:szCs w:val="32"/>
        </w:rPr>
        <w:t>&lt;/p&gt;&lt;p&gt;&lt;img src="/static-img/-PgskTkr3IKVo50T1IINB7coDt4tTkDsr8IegPz7EpC84BcnWp1ViNgWmeN4EgyYWjM824p6Y0xJaW-yizTX4iwGXoevKEG4pgi99BsZwN7VvZc3-CjBJTS_zbpp-5tZJD6Sak158_jWxZDheInQWrOQe-BdhF5dL8OROY_LnyJe8TCnz_k7tabnxmUB1E94H8_kW8WmhMPS7JSZmdjA8dV_J4rDOxvyfD-Qfb_1VYs.jpg"&gt;&lt;/p&gt;&lt;p&gt;</w:t>
      </w:r>
      <w:r>
        <w:rPr>
          <w:sz w:val="32"/>
          <w:szCs w:val="32"/>
        </w:rPr>
        <w:t>尽管我们已经见识过如此多样的形象，但依然难以将其局限于某个标签或类型。她既是传统中国美女，又是现代都市女性；既能担任电影明星，也能担当时装大使；既拥有古典韵味，又融入当代潮流。这一切都展示了她的卓越能力，即使是在这样一个数字化时代，她依然能够引领潮流，并且保持着自己的独立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影响力之源——品牌营销战略分析</w:t>
      </w:r>
      <w:r>
        <w:rPr>
          <w:sz w:val="32"/>
          <w:szCs w:val="32"/>
        </w:rPr>
        <w:t>&lt;/p&gt;&lt;p&gt;&lt;img src="/static-img/yTjaO39mEk3jaHK-ZudAYbcoDt4tTkDsr8IegPz7EpC84BcnWp1ViNgWmeN4EgyYWjM824p6Y0xJaW-yizTX4iwGXoevKEG4pgi99BsZwN7VvZc3-CjBJTS_zbpp-5tZJD6Sak158_jWxZDheInQWrOQe-BdhF5dL8OROY_LnyJe8TCnz_k7tabnxmUB1E94H8_kW8WmhMPS7JSZmdjA8dV_J4rDOxvyfD-Qfb_1VYs.jpg"&gt;&lt;/p&gt;&lt;p&gt;</w:t>
      </w:r>
      <w:r>
        <w:rPr>
          <w:sz w:val="32"/>
          <w:szCs w:val="32"/>
        </w:rPr>
        <w:t>在这个信息爆炸的年代，有很多品牌希望借助名人的影响力来推广自己的产品。在这份图片集里，我们也许还能找到一些蛛丝马迹，这些可能反映出她对于个人品牌建设以及市场策略上的思考。她不仅仅是一个漂亮的人物，更是一个商业实践者的杰作，她利用这些照片为自己打造了一幅生动活泼、温婉可亲又具有强大吸引力的个人形象，以此来吸引消费者注意到相关产品或服务，从而实现双赢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向后望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未来持开放态度，这正是成功人士所需拥有的品质。而这一点，在“未删减版”的图像中得到了极好的体现。从早期写真到近期作品，每一段时间都有新的发展，无论是在服饰选择还是表情变化上，都展现出了成长与进步。这不仅显示了她的专业素养，也展示了她不断追求卓越的心态，为粉丝们树立了一颗永远年轻且充满活力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刪減版》是一本珍贵的地球宝藏，它不只是关于一个人的故事，更是一本关于视觉语言、文化传播及个人魅力的书籍。在这个数字时代，它承载着我们对传统媒体的一片怀旧，同时也是新媒体内容创作的一个灵感源泉。如果你想要一次全面认识这位亚洲巨星，不妨翻阅它，你会发现其中蕴含着许多意想不到的事物，而这些事物将会激发你的想象力，让你再次回到那个纯粹享受生活的小孩心境中去。</w:t>
      </w:r>
      <w:r>
        <w:rPr>
          <w:sz w:val="32"/>
          <w:szCs w:val="32"/>
        </w:rPr>
        <w:t>&lt;/p&gt;&lt;p&gt;&lt;a href = "/doc/626449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探秘超模时尚生活的每一个角度</w:t>
      </w:r>
      <w:r>
        <w:rPr>
          <w:sz w:val="32"/>
          <w:szCs w:val="32"/>
        </w:rPr>
        <w:t>.doc" rel="alternate" download="626449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探秘超模时尚生活的每一个角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