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间的泪水交响曲一个顶哭另一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里，有一种特别的情感交流方式，那就是通过眼泪。孩子们天生敏感，往往会因为一些小事而哭泣，而成长过程中，他们学会了用自己的方式去安慰和支持彼此。在这样的情境下，出现了一个男孩子顶哭另一个男孩子图片，这个画面不仅是对亲情、友情的美好体现，也是对人性温暖的一种描绘。</w:t>
      </w:r>
      <w:r>
        <w:rPr>
          <w:sz w:val="32"/>
          <w:szCs w:val="32"/>
        </w:rPr>
        <w:t>&lt;/p&gt;&lt;p&gt;&lt;img src="/static-img/5X4OnmQwdXuIZsFih8sQ_jvoNjrzslPJLiyWOrWQuhRAkUwcGqHvF7szEVol9ld7.png"&gt;&lt;/p&gt;&lt;p&gt;</w:t>
      </w:r>
      <w:r>
        <w:rPr>
          <w:sz w:val="32"/>
          <w:szCs w:val="32"/>
        </w:rPr>
        <w:t>首先，这张图片反映出了一种自然而然的情感共鸣。当一个人落泪时，其它同伴会自动地伸出援手，分享他们的忧伤。这不是简单的同理心，更是一种深刻的人际理解。每一次眼神相触，每一次轻声安慰，都承载着无言之中的默契与陪伴。</w:t>
      </w:r>
      <w:r>
        <w:rPr>
          <w:sz w:val="32"/>
          <w:szCs w:val="32"/>
        </w:rPr>
        <w:t>&lt;/p&gt;&lt;p&gt;</w:t>
      </w:r>
      <w:r>
        <w:rPr>
          <w:sz w:val="32"/>
          <w:szCs w:val="32"/>
        </w:rPr>
        <w:t>其次，这个场景展示了男孩之间独特的情感沟通方式。尽管在成人的世界里，我们常被告知要坚强，不要流露弱点，但对于儿童来说，他们更倾向于通过真诚和直接来表达自己的感情。没有复杂的心理游戏，没有掩藏或模糊，他们只知道用最纯真的方式来表达自己内心深处那份无法言说的痛苦和快乐。</w:t>
      </w:r>
      <w:r>
        <w:rPr>
          <w:sz w:val="32"/>
          <w:szCs w:val="32"/>
        </w:rPr>
        <w:t>&lt;/p&gt;&lt;p&gt;&lt;img src="/static-img/Sn08a0weQ6OqEuQ4VQAgaDvoNjrzslPJLiyWOrWQuhRAkUwcGqHvF7szEVol9ld7.png"&gt;&lt;/p&gt;&lt;p&gt;</w:t>
      </w:r>
      <w:r>
        <w:rPr>
          <w:sz w:val="32"/>
          <w:szCs w:val="32"/>
        </w:rPr>
        <w:t>再者，这个瞬间也传递了一种社交学习能力。在这个互动中，小朋友们学习到了如何成为好伙伴，比如如何听别人说话、如何给予支持以及如何处理别人的悲伤。这一切都是在他们尚未完全掌握语言能力的情况下完成的，因此它们更加具有原始且本能的地位。</w:t>
      </w:r>
      <w:r>
        <w:rPr>
          <w:sz w:val="32"/>
          <w:szCs w:val="32"/>
        </w:rPr>
        <w:t>&lt;/p&gt;&lt;p&gt;</w:t>
      </w:r>
      <w:r>
        <w:rPr>
          <w:sz w:val="32"/>
          <w:szCs w:val="32"/>
        </w:rPr>
        <w:t>此外，还值得一提的是，在这个过程中，小朋友们也学会了自我调节情绪。如果看到另外的小伙伴难过，就可能会激发他们自身的情绪，从而产生一种“如果我能让他高兴，我就感到开心”的心理状态。这是一个非常重要的心理发展阶段，因为它为未来的人际关系打下了坚实基础。</w:t>
      </w:r>
      <w:r>
        <w:rPr>
          <w:sz w:val="32"/>
          <w:szCs w:val="32"/>
        </w:rPr>
        <w:t>&lt;/p&gt;&lt;p&gt;&lt;img src="/static-img/sjuXwz2SCpcZzUjQB_sUSDvoNjrzslPJLiyWOrWQuhRAkUwcGqHvF7szEVol9ld7.png"&gt;&lt;/p&gt;&lt;p&gt;</w:t>
      </w:r>
      <w:r>
        <w:rPr>
          <w:sz w:val="32"/>
          <w:szCs w:val="32"/>
        </w:rPr>
        <w:t>最后，但并非最不重要的是，该画面展现了一种社会化过程。在人类社会中，能够有效地与他人建立联系是一个关键因素。而这种联系可以从早期的母亲子宫开始，一直到学校园里的同学之间，它都有助于培养我们成为社会成员，使我们能够融入集体，并从集体获得安全感和归属感。</w:t>
      </w:r>
      <w:r>
        <w:rPr>
          <w:sz w:val="32"/>
          <w:szCs w:val="32"/>
        </w:rPr>
        <w:t>&lt;/p&gt;&lt;p&gt;</w:t>
      </w:r>
      <w:r>
        <w:rPr>
          <w:sz w:val="32"/>
          <w:szCs w:val="32"/>
        </w:rPr>
        <w:t>总结来说，当看到那个男孩子顶哭另一个男孩子图片的时候，我们不仅是在欣赏一幅关于友谊、关怀、理解和共同成长的小小艺术品，更是在见证着人类文明进程的一个微小却又微妙部分——即使在最幼稚的形态中，也有着如此丰富多彩的人类情感表现。</w:t>
      </w:r>
      <w:r>
        <w:rPr>
          <w:sz w:val="32"/>
          <w:szCs w:val="32"/>
        </w:rPr>
        <w:t>&lt;/p&gt;&lt;p&gt;&lt;img src="/static-img/8tpGX_0kX9aPu7Q-L_9UnzvoNjrzslPJLiyWOrWQuhRAkUwcGqHvF7szEVol9ld7.jpg"&gt;&lt;/p&gt;&lt;p&gt;&lt;a href = "/doc/626478-</w:t>
      </w:r>
      <w:r>
        <w:rPr>
          <w:sz w:val="32"/>
          <w:szCs w:val="32"/>
        </w:rPr>
        <w:t>男孩间的泪水交响曲一个顶哭另一个的故事</w:t>
      </w:r>
      <w:r>
        <w:rPr>
          <w:sz w:val="32"/>
          <w:szCs w:val="32"/>
        </w:rPr>
        <w:t>.doc" rel="alternate" download="626478-</w:t>
      </w:r>
      <w:r>
        <w:rPr>
          <w:sz w:val="32"/>
          <w:szCs w:val="32"/>
        </w:rPr>
        <w:t>男孩间的泪水交响曲一个顶哭另一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