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度陈仓探索人性深层的复杂与矛盾卡比丘巧妙揭示了现代社会中个体内心斗争的真实面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说构建</w:t>
      </w:r>
      <w:r>
        <w:rPr>
          <w:sz w:val="32"/>
          <w:szCs w:val="32"/>
        </w:rPr>
        <w:t>&lt;/p&gt;&lt;p&gt;&lt;img src="/static-img/9-ld6lAmxGJxvACLpFj_a6QzQCYhEkEeRs_Fmq5xcj5fZpJ2iNgmtC3Lcn87jYAZ.jpg"&gt;&lt;/p&gt;&lt;p&gt;</w:t>
      </w:r>
      <w:r>
        <w:rPr>
          <w:sz w:val="32"/>
          <w:szCs w:val="32"/>
        </w:rPr>
        <w:t>《暗度陈仓》通过精心构建的人物关系网和错综复杂的情节，让读者在追随故事发展的同时，也能够感受到人物之间微妙的心理互动。这种结构设计不仅增强了作品的情感吸引力，也让读者对人物心理状态有着更深入的理解。</w:t>
      </w:r>
      <w:r>
        <w:rPr>
          <w:sz w:val="32"/>
          <w:szCs w:val="32"/>
        </w:rPr>
        <w:t>&lt;/p&gt;&lt;p&gt;**</w:t>
      </w:r>
      <w:r>
        <w:rPr>
          <w:sz w:val="32"/>
          <w:szCs w:val="32"/>
        </w:rPr>
        <w:t>情感表达</w:t>
      </w:r>
      <w:r>
        <w:rPr>
          <w:sz w:val="32"/>
          <w:szCs w:val="32"/>
        </w:rPr>
        <w:t>&lt;/p&gt;&lt;p&gt;&lt;img src="/static-img/tV_xCelJRR7W0us4nL2G16QzQCYhEkEeRs_Fmq5xcj5dbF860imawgmEEfz3XvAFegguvwgy5IG6u9ERbGXR-0j2cbFZpfNUuyo4tbnD91tjL1Jpmikj46CeogpXjB-Bn2j5_f4Q8rUylRhemOeNdFua5JmTLnzf5TQAmULVWA8YE_GnRaRZW7XsakY9sL_2.jpg"&gt;&lt;/p&gt;&lt;p&gt;</w:t>
      </w:r>
      <w:r>
        <w:rPr>
          <w:sz w:val="32"/>
          <w:szCs w:val="32"/>
        </w:rPr>
        <w:t>卡比丘在《暗度陈仓》中运用了一种独特的情感表达方式，即通过细腻而隐晦的情境来描绘人物内心世界。这一点使得角色间的感情纠葛更加真实可信，同时也给予读者更多思考空间，使其能够自行解析角色的情感波动。</w:t>
      </w:r>
      <w:r>
        <w:rPr>
          <w:sz w:val="32"/>
          <w:szCs w:val="32"/>
        </w:rPr>
        <w:t>&lt;/p&gt;&lt;p&gt;**</w:t>
      </w:r>
      <w:r>
        <w:rPr>
          <w:sz w:val="32"/>
          <w:szCs w:val="32"/>
        </w:rPr>
        <w:t>社会批判</w:t>
      </w:r>
      <w:r>
        <w:rPr>
          <w:sz w:val="32"/>
          <w:szCs w:val="32"/>
        </w:rPr>
        <w:t>&lt;/p&gt;&lt;p&gt;&lt;img src="/static-img/BAVpri201BPxPfOzwH02IaQzQCYhEkEeRs_Fmq5xcj5dbF860imawgmEEfz3XvAFegguvwgy5IG6u9ERbGXR-0j2cbFZpfNUuyo4tbnD91tjL1Jpmikj46CeogpXjB-Bn2j5_f4Q8rUylRhemOeNdFua5JmTLnzf5TQAmULVWA8YE_GnRaRZW7XsakY9sL_2.jpg"&gt;&lt;/p&gt;&lt;p&gt;</w:t>
      </w:r>
      <w:r>
        <w:rPr>
          <w:sz w:val="32"/>
          <w:szCs w:val="32"/>
        </w:rPr>
        <w:t>作品中透露出对现世的一些批判性观察，如对权力游戏、个人价值追求以及道德伦理等方面进行了深刻剖析。卡比丘以幽默讽刺的手法，展现出一种对于当代社会问题的尖锐洞察力，同时也让这些问题变得更加接近每一个普通人的生活。</w:t>
      </w:r>
      <w:r>
        <w:rPr>
          <w:sz w:val="32"/>
          <w:szCs w:val="32"/>
        </w:rPr>
        <w:t>&lt;/p&gt;&lt;p&gt;**</w:t>
      </w:r>
      <w:r>
        <w:rPr>
          <w:sz w:val="32"/>
          <w:szCs w:val="32"/>
        </w:rPr>
        <w:t>语言风格</w:t>
      </w:r>
      <w:r>
        <w:rPr>
          <w:sz w:val="32"/>
          <w:szCs w:val="32"/>
        </w:rPr>
        <w:t>&lt;/p&gt;&lt;p&gt;&lt;img src="/static-img/CYoc7CFqdBehp6soup9KX6QzQCYhEkEeRs_Fmq5xcj5dbF860imawgmEEfz3XvAFegguvwgy5IG6u9ERbGXR-0j2cbFZpfNUuyo4tbnD91tjL1Jpmikj46CeogpXjB-Bn2j5_f4Q8rUylRhemOeNdFua5JmTLnzf5TQAmULVWA8YE_GnRaRZW7XsakY9sL_2.jpg"&gt;&lt;/p&gt;&lt;p&gt;</w:t>
      </w:r>
      <w:r>
        <w:rPr>
          <w:sz w:val="32"/>
          <w:szCs w:val="32"/>
        </w:rPr>
        <w:t>作为一部现代文学作品，《暗度陈仓》的语言风格既有流畅自然之处，又带有一丝辛辣讽刺，这种独特的笔触使得文字既富于表现力又具有强烈冲击力。这种风格不仅适合叙述复杂的人物关系，还能传递作者对于时代背景下的深刻见解。</w:t>
      </w:r>
      <w:r>
        <w:rPr>
          <w:sz w:val="32"/>
          <w:szCs w:val="32"/>
        </w:rPr>
        <w:t>&lt;/p&gt;&lt;p&gt;**</w:t>
      </w:r>
      <w:r>
        <w:rPr>
          <w:sz w:val="32"/>
          <w:szCs w:val="32"/>
        </w:rPr>
        <w:t>主题探讨</w:t>
      </w:r>
      <w:r>
        <w:rPr>
          <w:sz w:val="32"/>
          <w:szCs w:val="32"/>
        </w:rPr>
        <w:t>&lt;/p&gt;&lt;p&gt;&lt;img src="/static-img/Yc5r2DRbbGoSbqMICV7MEqQzQCYhEkEeRs_Fmq5xcj5dbF860imawgmEEfz3XvAFegguvwgy5IG6u9ERbGXR-0j2cbFZpfNUuyo4tbnD91tjL1Jpmikj46CeogpXjB-Bn2j5_f4Q8rUylRhemOeNdFua5JmTLnzf5TQAmULVWA8YE_GnRaRZW7XsakY9sL_2.jpg"&gt;&lt;/p&gt;&lt;p&gt;</w:t>
      </w:r>
      <w:r>
        <w:rPr>
          <w:sz w:val="32"/>
          <w:szCs w:val="32"/>
        </w:rPr>
        <w:t>在《暗度陈仓》的主题探讨上，卡比丘提出了关于人性的多重面向的问题，如善恶、爱恨、忠奸等都被穿插其中，并且在不同的场景下展现出不同的侧面。这类似于一面镜子，在不同光线下反射出不同的图像，从而引发读者的思考和反思。</w:t>
      </w:r>
      <w:r>
        <w:rPr>
          <w:sz w:val="32"/>
          <w:szCs w:val="32"/>
        </w:rPr>
        <w:t>&lt;/p&gt;&lt;p&gt;**</w:t>
      </w:r>
      <w:r>
        <w:rPr>
          <w:sz w:val="32"/>
          <w:szCs w:val="32"/>
        </w:rPr>
        <w:t>文化意义</w:t>
      </w:r>
      <w:r>
        <w:rPr>
          <w:sz w:val="32"/>
          <w:szCs w:val="32"/>
        </w:rPr>
        <w:t>&lt;/p&gt;&lt;p&gt;</w:t>
      </w:r>
      <w:r>
        <w:rPr>
          <w:sz w:val="32"/>
          <w:szCs w:val="32"/>
        </w:rPr>
        <w:t>作为当代文学的一部杰作，《暗度陈仓》不仅仅是一部小说，它还承载着一定程度上的文化意义。在阅读此书时，我们不仅可以享受它所提供的娱乐效果，更重要的是我们可以从中学到一些关于人生哲学和社交策略等方面的心得体会。</w:t>
      </w:r>
      <w:r>
        <w:rPr>
          <w:sz w:val="32"/>
          <w:szCs w:val="32"/>
        </w:rPr>
        <w:t>&lt;/p&gt;&lt;p&gt;&lt;a href = "/doc/626902-</w:t>
      </w:r>
      <w:r>
        <w:rPr>
          <w:sz w:val="32"/>
          <w:szCs w:val="32"/>
        </w:rPr>
        <w:t>暗度陈仓探索人性深层的复杂与矛盾卡比丘巧妙揭示了现代社会中个体内心斗争的真实面貌</w:t>
      </w:r>
      <w:r>
        <w:rPr>
          <w:sz w:val="32"/>
          <w:szCs w:val="32"/>
        </w:rPr>
        <w:t>.doc" rel="alternate" download="626902-</w:t>
      </w:r>
      <w:r>
        <w:rPr>
          <w:sz w:val="32"/>
          <w:szCs w:val="32"/>
        </w:rPr>
        <w:t>暗度陈仓探索人性深层的复杂与矛盾卡比丘巧妙揭示了现代社会中个体内心斗争的真实面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